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Window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Border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evelIndex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OK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Cursor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16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indow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ords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Window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Border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TurboWindow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Default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rtualSize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WindowMod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Window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Window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esizeWindow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ScrollView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Cursor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Rows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Titles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View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Window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rel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ZoomWindow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C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Ln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ToRC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R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H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Part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V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l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s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Eos 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Line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Scr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Title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DelLine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Eos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RC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Line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H 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Part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V 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AndViewPag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CRT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Hidden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Page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Virtual 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Down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Up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C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R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A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C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Type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Constants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yped Constants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ariables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Variables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TP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WNDW uses QWIK, all routines will perform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 to high speed multi-tasking video buffers (MTV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Coordinates - Unless otherwise stated, all WNDW routines work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-relative coordinates.  For simplicity, virtual routines che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s to keep routines confined to the windows and screen.  However,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, some other routines indicated in this document do not che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s in the windows or on the screen, so be sure to stay in rang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lumn in a window is row 1, column 1, which is also call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base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NDW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ndow (Row,Col,Rows,Cols,Wattr,Battr,Border,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the window, only Row and Col need to be chang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fore Rows and Cols don't need to be mentally recalcula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.  Please keep Cols limited to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OfRows/NumOfCols - These parameters indicate a relative shift from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oint that 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The window-relative writing routines WWrite and WWriteC actually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to write this string.  With an external trick of using a pointer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n't recopied the stack and thereby increasing speed even if har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Attr - Use the convenient attribute constants for the foregroun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QWIK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(1,1,8,8,White+BlueBG,Yellow+BlueBG,SingleBrdr,a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make a window with a white on blue window and yellow on blue bord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ubsequent routines will use these attributes for writing.  TextAtt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et to the window attribute in case the Turbo write routines are us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eground constants in QWIK are duplicates of those in TP4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QWIK background color constants were included to 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WNDW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andomly accesses a covered window and places it on the top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window is hidden, it uses ShowWindow to put it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AccessWindow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ll underlays are properly updated in the heap with a hi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ed technique.  If NoAccess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or an invalid window name is used, the procedu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ply ignored.  Virtual windows are updated after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n.  Zoom effect is optional.  The WndwStats are shuff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tch the new lev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hadows are permitted, but exposed corners on lower lev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 with shadows will not be updated until moved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uman factors, shadows are only recommended for the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y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Border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border to a new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angeBorder (NewBrdr: Bord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riginal border style is already saved in ViewBrd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border is changed by searching for a match of WSbrd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ach border part with the current attribute.  If a ma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found, it is replaced with NewBrdr.  Tees as well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 borders are also replaced.  The original border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ter be restored with RestoreB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Brdr is ignored as either the original or new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evelIndex function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ndwStat index given the Window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LevelIndex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scans for the first matching WindowName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s from the top level index (LI) first and then dow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dden windows from the hidden level index (HLI) up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last.  If no match is found, the result is &gt;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 function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RUE if enough heap is available from MaxAv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apOK (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re is insufficient heap, the program termin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the GOOF unit.  The error window will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Avail and MaxAvail.  All WNDW procedures that u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 run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d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d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window is saved in RAM and the underlay is restor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showing the new top window.  If NoHideMode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set for this window, the procedure is ignored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re saved with the border, but without any sha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           Altered to (Wrow,Wcol) before hiding, then restor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top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global data for WNDW routines.  In brief,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s the defaults for WndwStat, indexes and margins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Window (Wattr: integer; ClearScr: boolea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first routine required to executed early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 program and only needs to be done once.  Wattr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for the full screen (Window0) for all video pag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ClearScr is true, then all video pages are clear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ttr.  Over 50 variables are initialized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.  See InitWindow source code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VirtualStat and PageStat arrays a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Default, WNDW55.DOC and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Cursor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Locates the cursor within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oc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, a subroutine of RestoreTurboWindow, loc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as set in the WndwStat for fixed 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.  It is usually handled automatically, bu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for handling exceptions.  VUpdateCursor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of Loc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TurboWindow, VUpd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akes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keWindow (Row,Col,Rows,Cols: byte; Wattr,B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drSel: Borders; 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main routine to create windows.  Row, Col, R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Rows is the absolute coordinates for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sive of any border.  For RelMode, (Row,Col) is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lative.  Wattr and Battr are the window and bor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, respectively (SameAttr is permitted).  BrdrS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the selection of one of 15 different borders.  WindowN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a unique window name required for random acc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underlay size until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Minimum size - (1x1) without borders, (3x3) with bord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WindowModes, Re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I (Value1,Value2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L, MaxW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I (Value1,Value2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W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W (Value1,Value2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I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W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W (Value1,Value2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I, Mi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16 procedure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byte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16 (VAR Source,Dest; 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ly like TP's Move except twice as fast by using 16-b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.  Use in lieu of M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current top window on the CRT a relativ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Windo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NoMoveMode or PermMode has been set for this window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is ignored.  Shadows are fully supported.  Margi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Moved relatively to the sam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ords procedure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byte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Words (VAR Source,Dest; NumOf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Even faster than Move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ource and Dest[0] must not overl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mov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Remov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Basically, the top window is removed restoring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n erased from memory.  Depending on the window mod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Window responds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Mode     - The window-relative stats are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with the parent window st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Mode    - The stats are simply dropped from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rtualMode - The virtual screen is additionally rem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he new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Deallocates the under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Border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tores the border to the original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store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verses the effect of ChangeBorder by replac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style back to the orig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ang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TurboWindow procedure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stores attributes, cursor, and EOS marker for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storeTurbo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ually this procedure is handled automatically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ome exception in handling, then this procedure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TextAttr and ScrollAttr to Orig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tores Turbo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 EOS marker to last sav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Resets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Locates cursor with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 procedure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default cursor mode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Default (CursorMode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simply assigns a value to the glob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Default.  This value is already assigned by Init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current cursor mode.  If a specific cursor mod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quired for the initial window as well, use Qwik.Set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before Init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itWindow,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ets the dimensions for the virtual screen of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VirtualSize (Rows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optional procedure sets the rows-by-columns dimens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 virtual screen.  Keep in mind that two additional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internally added for titles if borders are us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at startup is the CRT screen siz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Maximum buffer size is 6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et the size for a virtual screen with 80 columns an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irtualSize (253,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ing size would be (253+2)*80*2 = 40,800 by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is under 64k.  Rows 254 and 255 would be reserv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and bottom titles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window modes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WindowModes (SumOfAllMod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are several different mode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Mode       -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Mode      -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Left    -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Right   -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Mode      -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Mode    -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Mode   - Create virtual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Mode -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ThruMode   - Doesn't clear area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HideMode    -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ccessMode  -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oveMode    -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artup mode is equivalent to zero while the bas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PermMode.  The modes should be summed logically, but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done arithmetically with care.  All PermMode wind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created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et the modes for the next window to have a right sha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effect, cursor off, and a 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 (ShadowRight or ZoomMode or CursorOff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Virtual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t the modes back to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hows a hidden window to become the current top wind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Window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nderlay is saved from the screen and the window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tored from RAM to become the new top window.  Invali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names are simply ignored.  Virtual window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before being shown.  Zoom effect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Acc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Windo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title o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itleWindow (TopOrBottom,Justify: Dir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Attr: integer; Title: string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are six positions where the title can be placed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bination of Top or Bottom, and Left, Center, or Righ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Attr is the title attribute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itles can be written to hidden windows 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s as well.  TitleOfs can be adjust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Ofs in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esizeWindow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izes the current top 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ResizeWindo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top window is resized by moving the right and/or bott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rder.  If NoMoveMode or Perm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, the procedure is ignored.  Shadows are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Zoom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crollVie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 screen by a relative number of rows and column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view window is also updated no matter where its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ScrollVie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ViewR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Cursor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cursor if it is the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When the cursor is moved on the virtual screen,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 or may not be seen in the view.  This routine upd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.  Works in 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Titles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Rows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certain rows in the current virtual window view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Rows (Row,Row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is primarily used for fast response for sp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s for data entry or the like where the fastest spe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desirable.  If the window is not the top window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view is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Titles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titles.  It is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 no matter where its location even if hidden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updates the titles to the window and trunc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m to fit in the current view.  Works in any "WriteTo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Vie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view.  It is also upd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atter where 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updates the full view of the window.  Work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Rows, VUpdateTitles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including the vie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s and the cursor.  It is also updated no matter w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main routine to update virtual windows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imply executes three procedures: VUpdateCurso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UpdateView, and VUpdateTitles.  Works in any "WriteTo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Rows, VUpdateTitles, VUpdat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ViewRC (Row,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rel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rel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 by a relative number of 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ViewRCrel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ZoomWindo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oggles top virtual window between full screen siz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Zoo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window is less than full size, the window is zoom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full size and centered if necessary.  Execut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again will restore the size and location of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.  If NoMoveMode or Perm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, the procedure is ignored.  Shadows are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Resiz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C function 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window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with a 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window.  If W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the number of window rows, then the window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oll up.  The new blank row will have the attribute set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which is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ToRC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OS procedures will write where this marker is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, WEosR, WEosC, WEosLn, W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R function 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window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C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H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horizontal partition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H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brdr, Brdr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a horizont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 with a tee on each end using parts BrdrHL, BrdrL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BrdrRT.  If SameAttr is used for Brdr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 will remain the same on the screen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Part, WBrdrV, WLineH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Part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single border part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Part (Row,Col: byte; Part: BrdrPa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places the part using WSbrdr, BrdrAtt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window record.  It is usually used for crosses or te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re are 15 different parts that can be used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BrdrAttr, then the attribute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 the same on the screen.  If there is no borde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V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vertical partition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V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brdr, Brdr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a vertical lin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a tee on each end using parts BrdrVL, BrdrT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drBT.  If SameAttr is used for Brdr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 will remain the same on the screen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l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to End-Of-Line (E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Eol (Row,Col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using the attribute Attr (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mitted).  To force the window attribute,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s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from EOS to End-Of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Eos (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starting at the EOS marker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Field (Row,Col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eld is cleared starting at (Row,Col)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Eos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 starting at E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FieldEos (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eld is cleared starting at EOS using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using the window attribute TWS.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Eol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Scr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entir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Clears the screen using the window attribute TWS.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Line, WDelLine, WIn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Title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titles from the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Title (TopOrBottomRow: DirTyp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Clears the top or bottom border where the titles are loc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restores the original border if any.  If WSbrdr=NoBrd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ow is simply cleared.  Works on both fixed and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Window, VUpdat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letes a line at a specified row, scrolls up the rem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window and clears the bottom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Del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imilar to Turbo's DelLine, the indicated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deleted.  The bottom row is cleared with 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The cursor is not moved, bu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 to be moved with WGotoEos as EOS is set to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InsLine,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Eos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ositions the cursor to match the EOS marker on both fix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virtua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 TWS.WSwher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WS.WSwhereC are also updated.  For virtual window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also executes 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EosLn, WGotoRC,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EOS should be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in a window and place the cursor at the e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C (1,'Correct (Y/N)?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R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relative to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positioned to the currently written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virtual windows, this routine also execu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W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serts a blank line at a specified row using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ndwAttr scrolling down the remaining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Ins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imilar to Turbo's InsLine, the indicated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crolled down and then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H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horizontal line in the window using the window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H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line, Wndw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just a horizont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part BrdrHL.  If SameAttr is used for WndwAttr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s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Part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single line part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et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Part (Row,Col: byte; Part: BrdrPa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places the part using WSline, WndwAtt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window record.  It is usually used for crosses or te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re are 15 different parts that can be used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WndwAttr, then the attribute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 the same on the screen.  If WSline=NoBrd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V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vertical line in the window using the window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V (Row,Col,Row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line, Wndw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just a vertic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part BrdrVL.  If SameAttr is used for WndwAttr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s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AndViewPage procedure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the video page to be both viewed and writte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And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another video page is available, this routine will swi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oth view and write to that page.  It does nothing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Num is already the currently written video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QvideoPage) and viewed page (VideoPage), or if PageNum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alid.  All WndwStats are swapped to exact same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Page, Qwik.QviewPage, Qwik.Qwrit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CRT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epares QWIK and WNDW to write to the top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s the Turbo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Back to any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back to writing to the top wind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 after writing to a hidden window or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Hidden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Hidden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 and WNDW to write to a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Hidden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to writing to a hidden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must be a valid window name, otherwise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Page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the video page on which the WNDW routines write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changing the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another video page is available, this routine will swi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write to that page.  It does nothing if PageNu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ready the currently written video page (QvideoPage) or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ge is invalid.  All WndwStats are swapped to exa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onditions 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AndViewPage, Qwik.Qwrit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 and WNDW to write to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Virtual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to writing to a virtual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must be a valid window name, otherwise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Down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the current window down and clears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Scro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last row of the window will be scrolled out and l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first row will be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Up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the current window up and clears the bottom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Scroll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rst row of the window will be scrolled out and l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last row will be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C function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window-relative column of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R function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window-relative row of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relative to the current window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 (Row,Col: byte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with the attribute WndwAttr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 If SameAttr is used for Wndw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C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Enter" at (2,1) with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 (2,1,'Enter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Answer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 and then restore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opWndwStat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ndwAttr := Blink+White+RedB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write (2,1,'Answ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ndwAttr := OrigAtt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A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urrent window 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A (Row,Col: byte; 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for the number of column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rayLength.  This enables you to write substring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a starting index (aStr[i]).  (Other routines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Write assume the length is the value at aStr[0]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is aStr[1].)  Of course, aStr doesn't hav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 string - it can be any type variable or addres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The attribute used is WndwAttr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 If SameAttr is used for Wndw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WriteA (1,1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centered column-wise to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C (Row: byte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centered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and right columns of the window.  The attribute used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ndwAttr from the window record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ndwAttr, then the attributes will remain the same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a message centered in a window on row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WriteC (5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WNDW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justed.  The variables in W55-VAR.INC are allocated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W55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Types - These types are used for all windows and modes to def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.  This will describe the purpose of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s       This enumerated type gives a name for 15 different b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yles each having 15 different parts already assign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stant array Brdr.  The name NoBrd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Brdr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Brdr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Brdr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Brdr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doubleBrdr    - Horizontal double lines.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doubleBrdr    - Vertical double lines.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rizont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idBrdr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nSolidBrdr  - Vertical solid box.  Horizontal hal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SolidBrdr1 - Half box on all sides.  Squee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SolidBrdr2 - Half box on all sides.  Squee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hatchBrdr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hatchBrdr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atchBrdr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Brdr1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Brdr2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Parts     Each border has 15 different parts.  This enumerated typ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s each part by name.  Using acronyms, the rela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 can be easily identified.  For example, BrdrT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Top Left border part.  The order corresponds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rdrRe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Position      The first letter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L  TH  TT  TH  TR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T  HL  CL  HL  RT        C = Cro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Second letter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  BH  BT  BH  BR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Rec       This type provides the structure for each border sty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ss all 15 different parts.  By having a tag field, tw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methods can be used to address th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Type       This enumerated type identifies various directions.  Th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Rec     Groups the margins used for moving or resiz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Names   This enumerated type gives a name or handle for each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uniquely identify a window record for random acces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additional name can be used, but three are reser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0    Identifies the initial base screen and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eeWindow Identifies virtual screen record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 to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Window    A generic name to be used when the window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t need to be unique.  It is usually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windows lik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Type  This type sets up the basic structure to a window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field in record is worth describing.  The WS prefix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cronym meaning WndwStat.  There is 50 byt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row .. WScol2 - These variables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ize of the window INCLUDING the border if an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row .. Wcol2 - These variables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ize of the window EXCLUDING the border if an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ndwAttr/BrdrAttr/OrigAttr - These the attribut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and border respectively.  The value can eve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eAttr.  OrigAttr is a second copy of WndwAttr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WndwAttr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brdr/WSline - The former is the current border sty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le the latter is a line set that can be us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window.  When a window is made, these two valu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ame, but WSline is available to be chang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lin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name - The unique name assigned to the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whereR/WSwhereC - These variables save the window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row and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modes - Saves all the modes that create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the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cursor - Save the cursor mode used with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Lcol .. ULbytes - Saves the location and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ay of a window including the border and shadow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ptr - Points to the saved underlay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crRec - Holds the QWIK screen data fo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fRow/RefCol - These two scratch coordinates ar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wo cases.  It saves the absolute row/col wher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positioned before it is hidden.  F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tats, it saves the view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Brdr - Saves the border style originally cre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window.  WSbrdr differs from ViewBrdr in that WSbrd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s the current border.  For virtual screens, WSbrd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always NoBrdr even though the view on the CRT may b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 - Virtual screen index for its associated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stat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sType  Sets up the total number of WndwStat recor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ich defined by the constant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tatsType  Sets up the total number of VirtualStat recor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ich defined by the constant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Array     Used to identify each Character/Attribute combination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creen.  The range of the array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rrayPtrType  A pointer of Word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s - These constants set defaults used to creat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, shadows and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          Contains 14 different border styles each with 15 b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s.  The flexible data structure enables you to g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s with either of two methods - by field identifier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index name.  For example, it is easiest to use the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Part := Brdr[SingleBrdr]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field identifiers can't be passed as parameters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names must be used.  To get the same result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BrdrTL is passed as 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Part := Brdr[SingleBrdr].BrdrArray[BrdrT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th methods use the same code; the former is simply easi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MultiTask  This boolean defaults to false so that would ignor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-tasking environment.  When set to true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Window, WNDW will then use the higher speed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 (MTVB)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owChar    This is the character used to produce a shadow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equal to a space.  This may not be desir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ochrome monitors which may look better with hat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owColor   This is the attribute used to produce a shadow which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lack on Black.  Any attribut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Ofs      When writing titles, this offset is used to adjust whe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itle starts writing.  Left justified titles sta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Wcol+TitleOfs while the Right end at Wcol2-TitleOf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nter justified titles are not affected.  The 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Constants - These constants are used to control the data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r to conveniently set window mod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Wndw         1-254  Set by the user, this value determines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windows that can be on the CRT on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ideo page.  This sets the amount of global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VirtualWndw  0-254  Set by the user, this value determine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virtual screens minus on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intained at any one time.  If no virtual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wanted, undefine the directive AddVir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Used     0 - 7  Set by the user, this value determines the high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ge number to be managed in a multi-page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only page 0 is going to be used (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ually the case), then undefine the dire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ultiPage.  This will reduce the global data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ifica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re are several window modes and combination of mod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set using SetWindowModes and saved in the variable WindowMod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list of those modes, values and descriptions.  After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reated, the modes are saved in WSmodes as well as the "To*" mode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statu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Mode         $0001  (Bit 0) Simply overwrites the screen relativ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rent window.  The Row/Col coordinat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ndow relative.  Works and stay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eTo mode.  This is usually used for flex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design.  The stats are only tempora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st after changing windows.  To get back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 window, use Remove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Mode        $0002  (Bit 1) Makes the window permanent on the scree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 underlay is saved.  These windows must b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rst ones created.  They can be accessed, bu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re no other window is covering it (WI&lt;=PLI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ause they are not necessarily the to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 $0004  (Bit 2) Places a shadow on the lef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 $0008  (Bit 3) Places a shadow on the righ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omMode        $0010  (Bit 4) Creates a zoom effect with MakeWind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Window, and Access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 $0020  (Bit 5) Creates the window as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Mode     $0040  (Bit 6) Creates a virtual window with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 $0080  (Bit 7) Always leaves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ThruMode     $0100  (Bit 8) Doesn't clear screen inside the bord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s Zoom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 $0200  (Bit 9) Ignores request to hid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 $0400  (Bit 10) Ignores request to acces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 $0800  (Bit 11) Ignores request to move/resiz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 $1000  (Bit 12) Indicates writing to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 $2000  (Bit 13) Indicates writing to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 $4000  (Bit 14) Indicates writing to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Variables - Finally, the variables used in WNDW can be describ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and can be acc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lags - While writing to a window, it is difficult to try to analy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its in WSmodes to figure out its modes.  So, each mode has been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rresponding boolean flag.  These flags are set for the current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rather intuitive, the flag variables is listed below with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            Mod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Flag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Flag        PermMod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Flag       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denFlag      HiddenMo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Flag     VirtualMod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Flag   CursorOff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ThruFlag     SeeThruMod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HideFlag      NoHide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AccessFlag    NoAccessMo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MoveFlag      NoMoveMo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CRTflag       ToCRTmod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HiddenFlag    ToHiddenMo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VirtualFlag   ToVirtual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Page Variables - The following variables are grouped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they are specific to the current video page being used.  If you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ore than one page, these variables will be swapped with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        (Type: WndwStatsType)  This is the array for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windows both hidden and shown at one tim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record only uses 52 bytes of global data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ndwStat[0] is always the record for the init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ndwStat     (Type: WndwStatsType)  This record makes it easy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ways access the data for the current window and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ways up-to-date.  This data will be sav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 WndwStat before accessing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S             (Type: WndwStatsType)  This is the same as TopWndwSt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just easi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VirtualStat  (Type: WndwStatsType)  For virtual windows, in addi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WS, there is the TopVirtualStat for the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 which has its ow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VS             (Type: WndwStatsType)  This is the same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pVirtualStat, but just easier to write.  Keep in mi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when writing direct to the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WriteToVirtual), TWS and TVS are reversed.  It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n be helpful to think of TVS as the top VIEW st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the view is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              (Type: Word)  This is the top Level Index for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currently shown on the CRT.  Windows show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are sequentially stacked from index 0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LI             (Type: Word)  This is the Hidden Level Index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cked from index equal to MaxWndw downward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 hidden windows, HLI=MaxWndw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              (Type: Word)  For the current Window Index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es and retrieves the WndwStat from this index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is hidden or shown.  It ranges from 0 to MaxWndw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dden windows, can range from HLI to MaxWndw.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p window on the CRT, WI=LI.  For PermMode windows,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I             (Type: Byte)  This Permanent Level Index keeps track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rder of the permanent windows on the CRT.  They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stacked contiguously as the first ones on the CRT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lse an error message will be displayed.  This valu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Default   (Type: word)  This is the value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CursorDefault for the cursor mode which can be just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sily set directly.  When MakeWindow is used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saved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         (Type: MarginRec)  These margins limit the moving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izing of windows for each video page.  This preve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from covering status lines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Modes     (Type: word)  This is the value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WindowModes.  It is best to use the procedure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since it filters out incompati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PageStat    (Type: PageStatRec)  Rather than being redundan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ove ten variables for a single page are all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is record.  This makes it easy to swap data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 page.  This is the data currently being us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versal Variables - These variables are not specific to any window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and are used universal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Rows     (Type: byte)  This is the row height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VirtualSize setting the number of row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is CRT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Cols     (Type: byte)  This is the column width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VirtualSize setting the number of column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is 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ize     (Type: word)  This is the size in bytes to be reserv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virtual screen.  The size is VirtualCols *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VirtualRows+2) * 2.  Remember the last two row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or the virtual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ValidPage    (Type: byte)  The program can reserve enough data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deo pages being address with MaxPageUsed. 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chine that runs the program must have those p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vailable.  This variable additionally limits the p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can be addressed which is the lesser of MaxPage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omDelay       (Type: byte)  This value is set by InitWindow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zoom rate on non-snowing video cards. 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according to the Cpu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Goof        (Type: pointer)  This points to the ShowGoof procedure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of unit to display 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WI           (Type: word)  This value saves the last index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ng used to indicate which window is active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is always CrtWI&lt;=LI and is primarily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 which window ha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hese variables are allocated to the heap to leav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for global variables.  They are allocated in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tat     (Type: ^WndwStatType)  This array of window record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virtual screens associated with the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s.  All routines use this data when writ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rtual screens by copying it to TWS.  The index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 is obtain from TWS.VI.  Since this array is fill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 random, VI does not correspond to WI.  When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removed, these stats are "freed" by renam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name to FreeWindow - they are not freed by FreeMem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video pages use this o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Stat        (Type: ^PageStatRec)  If your program uses multipl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s, a complete record of all the window recor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es are saved for each video page.  Thes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sily swapped with TopPageStat to wor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deo page.  The WriteToPage procedure handles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alcul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WNDW is very frugal with global data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on the fixed amount of data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ray constants          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llocation                  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itional for virtual windows and multi-page video can be dele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s if not used.  This is the allocation for MaxWndw=0. 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window record, add 52 bytes.  So, for MaxWndw=10, the al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(52*10)+429=949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virtual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and video page records are permanent throughout the program.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cedures such as MoveWindow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tat     52 per virtua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tat        (SizeOf(TopPageStat)) per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  Virtua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 are kept in memory until RemoveWindo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For procedures that temporarily use the hea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allocation is listed along with each procedure in section 2 abo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, you should allow about the same size as 3 CRT scree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Heap for those procedures.  For a video mode with 25 rows and 8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s, this is (80*25*2)*3=12000 bytes.  This should be added in ad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andom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llocation - Because of the nature of random access to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lays, the program uses GetMem and FreeMem.  This means that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be gaps of free memory in the heap.  To account for thi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more than double the amount of data expected for underlay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s.  It is up to you to judge just how must of the he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be truly random.  In the case of simple serial-access to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 will be contiguous and doubling of the heap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WNDW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89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39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3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the TP4 smart compiler will optimize the code leaving out un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But this gives you a good idea of how small the code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WNDW is so powerful, it writes to screen in memory as well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.  Should you make a mistake in programming, it may not show up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 screen.  So, to prevent the errors before they happen, programs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errors will terminate with an error message window on the CR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al the problem.  The program terminates through the GOOF unit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