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 TOADCRLF Unix &lt;- &gt; DOS EO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CRLF [-r] file1 [&gt;out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</w:t>
        <w:tab/>
        <w:t>Convert from DOS CR/LF End Of Line (EOL) to Unix LF E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output is STDOUT (e.g., redirec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replace the C version by Steve Creps (which was a slu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text files normally have a LineFeed (ASCII 0AH)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ext files normally have a CR/LF (ASCII 0DH 0AH)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ill convert one type text file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-r switch, CRLF assumes the target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OS text file.  It'll scan the first buffer of text for C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 find any .. you could be fiddling a Unix-type tex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 will give you a warning and a chance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n't using the -r switch, CRLF assumes the target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Unix text file.  It'll scan the first buffer of text for C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find a CR .. you could be fiddling a DOS-type tex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 again will give you a warning and a chance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ince output is via DOS's normal redirection, DOS is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If it's a file .. and you abort .. you will have an emp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utput path you desig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of course, with redirection, CRLF will gleefully overwrit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oint it at for output!  On your own head b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trapping:  There's only a minimum of file read/write error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some simple error messages if there ar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 will return ERRORLEVEL per what DOS returned from the file read/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errors:  ERRORLEVEL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the public domain, 7 Jul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Kirsch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ch@braggvax.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, 3 Aug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g report from Erich Neuwirth &lt;A4422DAB%AWIUNI11.BITNET@CUNYVM.CUN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-&gt; DOS conversion breaks down at the BUFFSIZE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bug when writing output buffer .. a constant CR or LF (in A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being lost by destroying AX during the output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.  Thanks, Er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 was at it (no functional changes .. just tweak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ocated dynamic file buffers to overlay the startup code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d input and output buffer sizes to eliminate the multipl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ES:DI output buffer pointer during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we read an input buffer-full, process it to the output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write the full output buffer .. not worrying about over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buffer end (and our stac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verrun problem would only arise during Unix --&gt; DOS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ere output is longer than in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's no telling just HOW much longer the output will b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.. worst case is input * 2 (a file of all CR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 of all CR/LF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ing worst case, we're making our output buffer TWIC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input buffer (most unlikely .. but still 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prisingly, we've gained no significant speed!  The more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file reads offset the increase in processing speed .. sigh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ad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