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@CHAPTER TITLE = Does your business publish document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business, you are publishing - quite literally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mos, technical manuals, brochures and flyers, menus, fact 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s, bills of lading, personnel sheets, employee rosters, as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forms, newsletters, training materials and even entire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be produced for your organization in days. And you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s small as a business card as well. With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, combined with Professional Graphics Designers and Typograp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usiness document needs can be handled in an efficient and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Publisher Information Service is the world leader in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applications and we provide firms with hig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ing, Typesetting Services, PageMakeup Production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usiness needs. Does your firm use microcomputers in the off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aff of highly skilled PC consultants can easily and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and produce your business documents from within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s, and you can even send us your files via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ime and travel exp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 TITLE =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support &lt;B&gt;&lt;BI&gt;ALL &lt;D&gt;of the following packa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&gt;Word Processors:&lt;D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(from any application) &lt;197&gt; Lotus 1-2-3 Spreadsheets &lt;19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III+/III/II data bases &lt;197&gt;  Displaywrite III and IV &lt;19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ord 3.1 and above &lt;197&gt; MicroSoft Windows Write &lt;197&gt; M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97&gt; WordPerfect 4.1 and above &lt;197&gt; Wordstar 3.3 - Version IV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&lt;197&gt;  XyWrite &lt;197&gt; Xerox Writer &lt;197&gt;  Samna Word &lt;197&gt; Volks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&lt;197&gt; Office Wri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I&gt;Graphics Formats: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pictures CGM Files / DXF Files &lt;197&gt;  (AutoCAD) &lt;197&gt; E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capsulated PostScript) Files &lt;197&gt; HPGL (Hewlett-Packar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) &lt;197&gt; GEM Draw GEM Paint &lt;197&gt; Lotus 1-2-3 Pictures &lt;19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Paint Macintosh PICT &lt;197&gt; PC Paintbrush Files (.PC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CC) Publisher's Paintbrush &lt;197&gt; Video Show Windows Paint &lt;19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raw &lt;197&gt; In*a*Vision &lt;197&gt; PC Paint &lt;197&gt; Any graphic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take advantage of the savings and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tools offer your business, call the l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. Publisher Information Service (312)-342-8669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2)-342-8644 (Voice 2) (312)-342-6919 (Data - Uploads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