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4V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Zoll,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4VP was designed to clean up text files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as WordPerfect files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4VP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hard carriage returns (CRLF) to soft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) and double hard returns (CRLF/CRLF) to a sing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LF). This is great for text files, whic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ard carriage returns at the end of each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moves a blank line between paragraphs if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ables in the file, be sure there i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line of text or multiple items will e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ll occurrences of two or more spaces to on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paces at the start of lines are striped ou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file was saved with a margin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computer-style upright quotation marks (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a codes for opening and closing quotes (&lt;169&gt;, &lt;17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ppropriate. In the process, it looks for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uotes and outputs a message if the number is un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bably indicates that someone forgo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double hyphens to the Ventura code for an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19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ll occurrences of &lt; and &gt; symbols, which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therwise eat, thinking they indicate a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O indicate a character code, you'll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 code CLEAN4VP inserts. That is to say,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a coding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ll occurrences of the @ sign if it fall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where Ventura would assume it indicated a ta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a space between empty parentheses (someti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stings) so they will not print out as 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s out all control codes (characters with a valu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space) except carriage returns, line feeds,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run with the /w switch, resets the high-order bit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. This cleans up WordStar files. It also means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SCII characters (those with values higher than 127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If the /w switch is omitted, the high-order bit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4VP'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4VP [/w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d file is saved under the same nam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with the extension .C4V, so the sourc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unless it happens to have a .C4V extens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 The source file can 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CLEAN4VP's Macro Assembler source fi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ight want to modify it. It's not the cleanest progra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t has more flags than the United Nations), but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 Ridgel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63-26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