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[ RELEASE NOTES ]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Lives * Unlimited Ammo * Unlimited Time * No Sprite Collision</w:t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about that! To restore the Jazz.exe back to normal just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xit.  </w:t>
        <w:tab/>
        <w:t xml:space="preserve">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-/- Replicator of 2kAD -/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