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ts for beginner H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ck Lite is a Dungeons and Dragons like game where the objec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end into a dungeon to retrieve the Amulet of Yendor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face with it.  The Amulet is harder to retrieve in Hack Lite th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ther versions of Hack, but it's not im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be one of several character classes when you 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character starts with different attributes (strength, hit point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fferent inventory of items (armor, weapons, etc).  You should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classes to see which is best for you.  The class most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vive the first few dungeon levels is probably the cave-person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class has its strong and weak points so you should try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bottom of the screen is displayed information about you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being.  You see the dungeon level you are on, how many hit poi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now (and will have when fully recovered), what your armor cla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lower the better), your strength, experience level and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tomach.  If you are playing the full-blown game, you will 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energy level, needed for casting sp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ttle d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tart Hack Lite accompanied by a little dog (nameable with the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) who can be very useful to you -- try not to kill him!  Your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ollow you -- if you carry tripe rations, he will follow you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.  Sometimes he gets in your way.  Either move around him, or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ith the '.' command) until he moves.  If you want him to fo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dungeon level, he must be on a square next to you when you desc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scend the stairs.  Sometimes he gets hungry and confused and hit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feed him by throwing food at him with the 't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dog may get mad at you if you move to a different dungeo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taking him with you.  Although he may not hit you, he won'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either.  You'll have to appease him some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dog is useful for his ability to fight and to pick up and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.  Of course, your dog might be a female, so change all "h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im" to "she" and "h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unge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ungeon is a set of levels connected through stairw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pdoors.  Each level is an interconnected system of rooms and corri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oms have doors that lead to the corridors.  You must walk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a door -- no diagonals allowed.  Some doors (and some corrid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hidden and you must search for them (with the 's' command).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search several times, so use a repeat count (eg '5s').  Some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pecial and have no doors or connecting corridors.  There is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in, though, but you will have to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izard resides below the normal dungeon levels and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hed by only taking the st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rooms have special contents -- some are shops (but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opkeeper expects payment (the 'p' command) for the items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) and some are zoos, full of interesting monsters.  Some rooms are 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ou can see the entire room, and some rooms are dark so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floor nea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fight monsters, move to occupy the same square they are i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also throw things at them, or zap them with wands.  It is best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onsters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bjects you find may be enchanted (that's good) or cursed (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d) or normal.  Cursed items are generally less effective than norm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once you have them on your body they are impossible to remov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remove their c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use different objects in different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)  WEAPONS are wielded ('w') or thrown ('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weapons are more effective when used togethe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get more effect by wielding a bow before throwing ar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w-' means to wield nothing; ie. be bareha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 ARMOR is worn ('W') and taken off ('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wear more than 1 piece of armor, but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ions on the combinations.  For example, you can only wea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T of armor, but you can always wear an elven clo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POTIONS are quaffed ('q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RINGS are put on ('P') and removed ('R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only can only wear 2 rings at a time, one on each hand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aring rings makes you to use up more food, so use them spar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WANDS are zapped ('z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wands need a direction to be zapped in, but others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SCROLLS are read ('r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  TOOLS are applied ('a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to blow a whistle, you appl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ly you will not know what the potions, rings, wands or sc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until you use them.  They will have names like "XIXIXI". 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identified as soon as you use them (for example, a scro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 causes a dark room to be l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objects have no noticeable effect.  If it's no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vious what a scroll or potion does the first time you use it,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ed to give it a name.  Hack Lite does this so that if you have an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bout what the object does you can name it something appropriate so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you find it you will know something about it.  Whenever Hack Lite a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name it is possible to use the backspace or backarrow key t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, or &lt;Esc&gt; to quit without supplying a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some objects gives a message like "You have a strange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moment, but it passes".  This means the object would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but couldn't do it now (for example, some scrolls aff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apon, but if you're not wielding a weapon you'll get this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ll command 'c' can be used to name individual objects,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f a certain type.  When you do a 'c', Hack Lite asks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n individual object.  Answer 'y' if you do and 'n'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ll objects of the same type.  Then Hack Lite will prompt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letter of the object you want to name.  For example, if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silver ring that has inventory letter 's' and notice your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ases by two then you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c' 'n' 's' 'strength&lt;return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all all objects with the same type as item 's' "strength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'c' 'y' 's' '+2&lt;return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all individual inventory item 's' "+2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do an inventory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) a ring called strength named 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time you pick up a silver ring it will be called strength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know what it does.  However, you will not know if it will incre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rease your strength!  You will have to put it on to find out o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ident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hant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enchant an object, it will be better than it w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hanting armor changes your armor class by 1 (eg. you could go fr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to class 6 -- the less positive the number, the better the armor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n Dungeons and Dragons).  For weapons, the more positive th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tter.  Thus a +2 mace is better than a +1 mace.  Some armor i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others -- normal plate mail is better than normal ring mail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apons are better than others, but factors such as experience and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 whether you can effectively use the better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y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oll of identify will help you to identify many objec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ly you just have to use them and see what happens.  Occasion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 of identify will have the ability to identify several objects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o your advantage to have several unidentified objects before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dentify scroll.  When you read a scroll of identify Hack Lite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hich classes of objects you want identified.  If, for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'=/' then for each ring in your pack you will be ask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y it.  After going through all rings, you will be ask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ds.  If you do not identify any of these objects you will ge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uestion about which classes of objects you want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ffect of rings may not be obvious, and cursed rings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 unless you remove their curse.  Thus scrolls of identif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best used to identify 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game ends, either by your death, when you quit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scape from the caves, Hack Lite will give you (a fragment of) the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p scorers.  The scoring is based on many aspects of your behavior b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gh estimate is obtained by taking the amount of gold you'v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ve plus four times your (real) experience.  Precious gems may be wor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t of gold when brought to the exit.  There is a 10% penalty for d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"--More--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ever there is a lot of information for you to see, Hack Lite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you to read it all by giving you a "--More--".  If the "--More--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on the normal response line (the top line that most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n on), then Hack Lite is waiting for you to enter ' ' (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) or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Hack Lite has printed out a list of information (eg. you did an '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), then it will accept ' ' or &lt;return&gt; as well as th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 of anything in the list.  Where is this useful?  An example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to quaff a potion but you can't remember the letter of the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.  You do 'q' then '?' and Hack Lite gives you the list of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tions followed by a "--More--" message.  If you type ' ' or &lt;return&gt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back to the prompt about which potion you want to quaff. 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ventory letter of the potion, you immediately quaff that p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screen is completely cleared to give you information (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re looking at the help documentation with the '?' command), t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more than one screen full of information.  In this case, ' 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eturn&gt; mean "show the next screen" and ESC means "sto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ting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course, there is much about Hack Lite to discover yourself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MORS file provides helpful clues for playing.  (Of course, since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RUMORS, you can't trust everything you read.)  You can als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?' command to get help during play, and you can find out what a mons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you don't recognize is by moving the mouse to it, and clicking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the shif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ing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ck Lite takes advantage of the unique capabilities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the game even easier to play.  For instance, monsters an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isplayed graphically, not just as letters and special characters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monster and kind of object still has an associated character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an icon.  Sometimes, you will need to reply to Hack Lite messag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letters.  You can use shift-click to find out the letter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r a monster, the letter is usually the same as the first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ster's name.  For instance, the symbol for an acid blob is 'a'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use the HackIconIII program to change the graphics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sters and objects.  This program is documented in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of the Hack Lite commands can be given using the Amig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ull-down menus.  Just use the right mouse button to see what menu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, and then select the command you want.  When you use the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ck Lite will always show you the part of your inventory th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use (for example, if you do a READ, it will show you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s).  You can select an item using the mouse rather than by ty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, if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also use the mouse to indicate the direction you want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use position only defines the direction of movement, not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t to mov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's New In Hack Lite v1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ck Lite has a number of features that are not in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Hack.  Some of them are surprises that you will have to fi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.  The ones you need to know about in advanc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sometimes find magic fountains in the dungeo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nk from a fountain using the QUAFF command.  Sometimes, fountai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good for you, sometimes not, and sometimes it will be very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a new #pray command that you can use to ask the god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.  But don't ask too often, or they'll get annoyed, and the ga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 very unpleasant for you.  Also, try to avoid evil acts, 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you pray, the gods might punish you.  You might even end up in 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trl-a is now defined as the "again" command, which execu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vious command again.  It's very handy when you're using throw or z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fend yourself, since you don't have to enter the object or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cond time.  You can use a count with again, for instance, 40^a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 the previous command again 40 tim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ersion of Hack Lite does not have -D (WIZARD mode)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 mainly for debugging the program.  Instead, when you start Hack 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, you can use the -I (IMMORTAL) option.  With this option, you can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from the dead, if you don't die too often.  This is good for "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ions", since it lets you get deeper in the dungeon than you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.  Of course, your score goes down each time you die.  No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only mostly immortal.  If you walk naked into a swarm of bees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not going to survive, no matter w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some new monsters in Hack Lite.  Keystone Kops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ucceed in robbing a store.  There are several kinds of Kop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, and some are more dangerous than others.  Rock moles are new p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eat gold and rock, and dig new tunnels in the dungeon.  Giant sp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which spin webs to trap the careless) and deep worms (which are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mics, only worse) have also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some new scrolls, rings and artifacts as well.  Bu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il the fun to tell you what they 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ersion of Hack Lite lets you keep level files on RAM,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ing from one level to the next faster.  Just put a RAMDISK li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CKLITE.CNF file, e.g. "RAMDISK=RAM: 50000", to tell the program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 disk it ca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's New in Hack Lite v2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 of Hack Lite is filled with new goodies: new monsters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, new character classes, new traps, new ways to die..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eatures are left out of the limited game (which keeps it playab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512K Amiga).  Many of the new features come from NetHack 2.2, bu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usually been "Litened" in major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f the big changes is that when you have the opportunity t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 number of objects, you no longer have to go through all the objec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only want to pick up a few.  If there is more than one kind of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shown the letters for each kind of object (like / for wands,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crolls, and so on).  You can then enter these letters to selec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ds of objects you might want to pick up, and Hack will only ask you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.  You can also answer 'a' to pick up all the objects or 'A'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ed about all the objects.  If you answer '=!a', it means "pick u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ngs and potions".  (Some players prefer the old style whe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asked about all objects.  To avoid having to select objec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pick things up, put the "noselect" option in the OPTION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your HACKLITE.CNF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now set up your HACKLITE.CNF file to give a nam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dog.  Just put "dogname:Fido" after your name on the OPTION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ck Lite now supports 16 color graphics.  If you want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t uses extra memory), add the line "GRAPHICS=16" to your HACKLITE.C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, if you are familiar with UNIX Hack, and prefer a boring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, add "GRAPHICS=ALPHA" to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're busy doing something (like searching) and want to stop (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cause something is creeping up on you), you can now do it using the &lt;Es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.  This works as a reply to --More-- as well as when there i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spond to.  Note that the &lt;Esc&gt; won't help if you've been put to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therwis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trl-H command now lets you get a history of recent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ck.  This is easier than using ctrl-P over and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re is a new 'A' command to take off several pieces of armo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seven new character classes, and the Figh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iologist have been renamed the Barbarian and the Archeologi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eologist now has some special abilities to make up for his weak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result of new Federal regulations, the shopkeepers will now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ow much an item costs before you bu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ddition to its other uses, you can use the #dip command to d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s in a fountain.  The results could be very interest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existing monsters have been modified.  (For instanc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ghosts and dragons a little tougher than they used to be.)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have to change your dietary habits, since the list of edible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changed somewhat since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w monsters include giants, quantum mechanics, demon lor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ces, liches, golems, soldiers and the Medusa.  Be careful of the Medus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one glance will turn you to stone!  The Wizard of Yendor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gher and meaner, since there's a rumor that someone named Baggins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n this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useful objects include leashes, blindfolds, mirrors, stethosc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agic markers (good for writing on blank paper).  There are als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scrolls, potions and rings, but we'd rather not give them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now sometimes find "throne rooms", where the ghos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eased ruler holds court.  If you can fight off the courtier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 on the throne with #sit, and see what it feels like.  (You migh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f the features of the latest version of Hack Lite is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ting.  Sometimes, you may find spellbooks, which record the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s for casting a spell.  (The object symbol for a spellbook is +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a spell, you must first study it and memorize it.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X (eXamine) command.  Of course, a spell might be cur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ing it might back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ce you have learned a spell, you cast it with the Z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ting a spell is a delicate business, and requires strength an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ical energy.  Your energy increases with experience, 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tion of gain energy.  Your energy is depleted by spell casting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ti-magic traps.  Casting a spell when you are not strong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so is not a very good idea.  Each time you cast a spell, you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it fades, and eventually you will have to find another spellboo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rn the s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x command gives you a list of all the spells you have memor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bracketed number before the spell name (for instance, [1]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1] sleep") is the spell level.  The higher the spell level, the h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ll is to 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rnamen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Tournament mode" is a new Hack Lite feature that allows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s to compete to see which one achieves the highest sco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me dungeon.  When you invoke Hack Lite, specify the option -Zse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placing "seed" by a 1-9 digit number, which will be used to 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ach dungeon level.  For complete fairness, specify -ZBseed,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vent previous games from affecting this one.  You can specify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Z or -ZB, in which case the game will generate a seed and display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, so the game can be played again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