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ST UPDATE: 02/0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out the ordering form below and send it to u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ris II+ should be delivered to you within 1 or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usually process the orders within 2 to 3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you should receive your copy within 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get your program by the 3rd wee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s by voice to make sure your order i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(Phone numbers at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CHECKS PAYABLE TO "AWESOME SOFTWORX,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RDERING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ESOME SOFTWORX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s Angeles CA 9002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TRIS II+  [REL#082394-TWG]                            IN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* DATE: ___/ ___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            Item             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  QUATRIS II+ REGISTRATION...............$20.00 ea.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RIS PRO MATH VERSION..................$4.00    $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AL OFFER -- A $15 VALUE FOR ONLY $4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below for description of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......................$5.00    $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Add $1.00 for shipping oversea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( California:7.75%; Los Angeles:8.25% ).....   $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California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ATRIS II+ is available ONLY in 720K (3.5") disk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Include this form with your check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:_____________________, FIRST:___________________ MIDDLE: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/Occupation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   STATE: ___   ZIP CODE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    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hear of or obtain QUATRIS II+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&lt; QUATRIS PRO MATH VERSION FOR ONLY $4!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lder version of the Quatris series that has been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of "Best New Programs of 1991" by PSL (Public Software 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as numbers in each block, and the object of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ertain sum with these numbers.  Through this special o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urchase Quatris Pro for only $4 with your purchase of Quat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Plus (One Quatris Pro for one Quatris II+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the latest version of QUATRIS II+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ercial version of Quatris II+ will allow you to ski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and fill-out the form included in this file to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 have a printer,  please  write out the form and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out in a separat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order, please send all checks or money order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wesome Softworx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57 W 5th St., Suite 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s Angeles CA 9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hecks MUST be drawn on  US funds in  US doll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ordering from another country, please make sure your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ayable in the US.  If you are in Canada, we sugges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oney order.  We can't accept Canadian personal check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Germany or any other country, sending cash would b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receive  a  defective disk, please contact us, and we'll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new copy as soon as possible.  If there are any problem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please contact us and let us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8)701-7465  --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3)384-0147  --  My father's off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213)384-3173  --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might not be available at certain hours (school!).  If we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please try again at a later tim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