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8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, extended-sequential,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 are supported.  (Our subset includes all features now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  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ree LIBTIFF library to support JPEG compression in T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or "sample" valu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 You must specify how many components there are and the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components.  Most applications will us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components 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GB DATA IS THREE SAMPLES PER PIXEL, GRAYSCA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able number of people manage to miss this, only to fi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colormapped input.  JPEG files are alway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grayscale (or sometimes another colorspace such as CMYK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a colormapped image by expanding it to full-color forma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ften doesn't work very well with source data that has been color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thering noise.  This is discussed in more detail in the JPE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conform to this structure.  Pointers to JSAMPLE row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output is supported.  (Again, a JPEG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.  But you can ask the decompressor to perform on-the-f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o deliver colormapped output.)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.  (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ubsidiary structures which are allocated via malloc(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n't control those directly.)  This struct can be jus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alling routine, if a single routine is go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JPEG compression sequence.  Otherwise it can be static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(if necessary)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ate of the object).  Or you can call jpeg_destroy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either compression or decompression objects --- this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 are sharing code between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(Actually, these routines are equivalent except for the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ed pointer.  To avoid gripes from ANSI C compilers, jpeg_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sed a j_common_p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; neither of these routines will call term_destin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Compressed data handling", below, for more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and jpeg_abort() are the only safe calls to make on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has reported an error by calling error_exit (see "Error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).  The internal state of such an object is likely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.  Either of these two routines will return the object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desired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non progressive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buffer larger than one scanline, it is NOT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fills it.  (The current implementation retur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de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build the JPEG library as a shared library if the whim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e don't really recommend it.  The trouble with shared librar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'll probably try to substitute a new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calling applications.  That gener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arameter struct declarations usually change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n other words, the library's API is *not* guarante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cross versions; we only try to ensure source-co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indsight, it might have been smarter to hide the parameter str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introduce a ton of access functions instead.  Too lat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normal array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prior to library version 6a, jpeg_add_quant_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table to be given in JPEG zigzag ord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de that works with either older or new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you must check the library version number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if JPEG_LIB_VERSION &gt;= 61" is the righ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progress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progressive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progress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start marker per MCU row is often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overhead of restart markers is higher in graysca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n in color files, and MUCH higher in progressive J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restarts, you may want to use larger interval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peg_scan_info * sca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can_info is NULL; this causes the compress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scan sequential JPEG file.  If not NULL, scan_inf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scan definition records of length num_s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will then write a JPEG file having one scan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record.  This is used to generate non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.  The library checks that the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valid JPEG scan sequence.  (jpeg_simple_progress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can definition array for progressive JPEG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further under "Progressive JPEG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aj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number to be written into the JFI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 initializes the version to 1.01 (major=minor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t it to 1.02 (major=1, minor=2)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JFIF 1.02 extension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  (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6, the compressor library will fill this in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ajor_version</w:t>
        <w:tab/>
        <w:tab/>
        <w:t>Version information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block_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interblock smoothing is applied in early stages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; if FALSE, not.  Default is TRU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on stages look "fuzzy" with smoothing, "blocky"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lock smoothing ceases to be applied af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coefficients are known to full accuracy, so it is relev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buffered-image mode for progr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1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external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2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ignificant only in buffered-imag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its ow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output buffer larger than rec_outbuf_height lines is OK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erial speed improvement over that h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SCALE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  (Since GRAYSCALE=&gt;RGB is provi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force grayscale JPEGs to look like color JPEGs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ndle on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 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JG version 6b, there is also a void pointer "client_data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bject, which the application can also use to fi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touch client_data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, in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not a panacea: nothing is guarant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spent in any one call to the library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sponse-time problems in single-threaded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aranteed response time, we suggest you "bite the bullet"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ing that not all the supplied scanlines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make more room in the output buffer,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buffer is filled, you should NOT write out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spension.  Write only the data up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output_byte/free_in_buffer.  The data beyond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does not allow suspension while it is trying to writ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t the beginning and end of the fil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, without flushing the buff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ignificant restriction is that jpeg_finish_compress() cannot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not use suspension with multi-pass operating mod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optimization and multiple-scan output.  Those mode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during jpeg_finish_compress(), which will certai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.  (Note that this restriction applies only to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ression.  The decompressor supports input suspension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start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passed pointers pas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next_input_byte/bytes_in_buffer point to the current re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decompressor will backtrack to i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yond that position must NOT be discarded if you suspend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gain, this behavior means that a several-Kbyte work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performance; furthermore, you should loa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before resuming decompression.  (If you loaded, say, only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should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number of bytes before it resumes load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design is rather baroque, but it avoids complexity in th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standard JPEG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backtrack to the start of the marker and repro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next time.  Hence the input buffer must be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tandard marker in the file.  Standard JPEG marker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a few hundred bytes each (DHT tables are typically the long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t least a 2K buffer for performance reasons,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ny correct marker is likely to be.  For robustn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  (The libra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test since it has no idea whether "the buffer is full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ther there is a fixed-size inpu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se are handled specially: they are either saved in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skipped over by calling skip_input_data(). 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is handled correctly, and in the latter case,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 is placed on skip_input_data's shoulders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rovide your own marker handling routine for large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how to deal with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For example, when fill_input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current pointer &amp; count indicate the backtrack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l_input_buffer() will set the pointer and count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restart position must be saved somewhere else.  Suppo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ll_input_buffer() occurs in the same library cal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data is available, so fill_input_buffer must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PEG library has not moved the pointer/count forwa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*the correct restart point is the saved posit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*.  Prior buffers may be discarded only after the librar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art point within a later buffer.  Similar remarks apply for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ever attempt to backtrack over a skip_input_dat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kipped data can be permanently discarded.  You st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e of skipping not-yet-received dat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simpler to use only a single buffer;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move any unconsumed data (beyond the current pointer/count)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uffer and then load new data into the remain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approach requires a little more data copying bu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rearranges the stored data into a series of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quality.  In situations where a JPEG file is transmit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unications link, a decoder can generate a low-quality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the first scan, then gradually improve the displayed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ns are received.  The final image after all scans are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a regular (sequential) JPEG fil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Progressive JPEG files are often slightly smaller th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s, but the possibility of incremental displa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encoder library generates progressive JPEG files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"scan script" defining how to divide the data into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ogressive JPEG files is otherwise transparent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s can also be read transparently by the deco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ding application simply uses the library as defin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inal decoded image without any indication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.  Of course, this approach does not allow incremen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needs to use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"buffered-image" mode, in which it receives a de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ed scan requires about as much work to decode as a ful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ame size, so the decoder must be fairly fas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rate in order to make incremental display usefu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kip displaying the image and simply add the incom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's coefficient buffer.  This is fast because onl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be done, not IDCT, upsampling, colorspace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ecoder library allows the application to switch dynam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and simply absorbing the incoming bit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pplication can automatically adapt the number of dis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time available as the image is received.  Also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display cycle can be performed from the buffere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essive JPEG file (or a multiple-scan sequential JPE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an_info cinfo field to point to an array of scan descrip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ression as usual.  Instead of constructing your own 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jpeg_simple_progression() helper rout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gression sequence; this method should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want to get involved in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an sequence design.  (If you want to provide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quences, you may wish to borrow the scan script reading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switch.c, so that you can read scan script files just like cjpe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_info is not NULL, the compression library will store DCT'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array as jpeg_write_scanlines() is called, and will e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cans during jpeg_finish_compress()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can output cannot be created with a suspending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ince jpeg_finish_compress() does not support susp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e that the compressor currently forces Huffma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creating a progressive JPEG file, because the defaul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nsuitable for progress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ed-image mode is not used, the decoder library will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scan file during jpeg_start_decompress(), so that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oded image.  (Here "multi-scan" means either pro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can sequential.)  This makes multi-scan file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ication.  However, existing applications that used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version 5 of the IJG library will need to be modifi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spension return from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must us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is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the library stores the partially decoded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buffer, from which it can be read ou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ypically used for incremental display of progressive JPE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with any JPEG file.  Each scan of a progressiv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data (more detail) to the buffered image. 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kstep with the source file (one display pass per input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allow input processing to outrun display processing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 processing run independently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apt progressive display to a wide range of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flow for buffered-imag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erall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buffered_image = TRUE;</w:t>
        <w:tab/>
        <w:t>/* select buffered-imag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ach output 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)</w:t>
        <w:tab/>
        <w:tab/>
        <w:t>/* start a new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all scanlines in 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  <w:tab/>
        <w:t>/* terminate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ordinary unbuffered decoding in tha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ooping.  The application can choose how many output pas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displaying progressive images is to do 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or each scan appearing in the input file.  In this case the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 jpeg_input_complete(&amp;c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-output call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o jpeg_start_output() indicates which sca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isplayed; the scans are numbered starting at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(You can use a loop counter starting at 1 if you lik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input scan counter is easier.)  The library automatical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cessary to complete each requested scan, and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scan or end-of-image marker (hence input_sca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by the time control arrives back at jpeg_start_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data is read from the input file only as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rocessing run in lock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final scan and reaching the end of the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remains available; it can be read additional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start_output()/jpeg_read_scanlines()/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, a useful technique is to use fast one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for display passes made while the image is arriv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splay pass using two-pass quantization for highest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hanging the library parameters before the final out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between passes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last scan of a progressive file cannot b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it is read, so a post-input display pass is the best appro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pecial processing in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image, be sure to call jpeg_finish_decompress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ed image (or just use jpeg_destroy_decompres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data arrives faster than it can be displaye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brary to decode input data in advance of what'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done by calling the routine jpeg_consume_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SOS:    reached an SOS marker (the start of a new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EOI:    reached the EOI marker (end of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OW_COMPLETED:  completed reading one MCU row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CAN_COMPLETED: completed reading last MCU row of curre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USPENDED:      suspended before completing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USPENDED can occur only if a suspending data source is used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called at any time after initializing the JPEG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additional data and returns when one of the indica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s.  (If called after the EOI marker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JPEG_REACHED_EOI without attempting to read mor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output processing will automatically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utput processing overtakes the input; thus, simple 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s no direct calls to jpeg_consume_input(). 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jpeg_consume_input(), you can absorb data in adv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buildup of unprocessed data in your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liminate extra display passes by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library's inp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nefits only requires intersper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ith your display operations and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doing.  To avoid wasting cycles due to backtracking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onsume_input() only after a hundred or so new bytes hav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under "I/O suspension", above.  (Note: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is not thread-safe.  You must not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hread of control if a different library routine i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PEG object in another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arrives fast enough that more than one new sc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a new output pass, you may as well skip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pleted scan.  This occurs for free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input_scan_number as the target scan number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_scan_number field is simply the index of the sca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nput processor.  You can ensure that this is up-to-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the input buffer just before calling jpeg_start_output():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repeatedly until it returns JPEG_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can number passed to jpeg_start_output()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output_scan_number field.  The library's output pro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henever the current input scan number and 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 is less than or equal to the current output scan numb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put processing can "get ahead" of the output processing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fall behind".  You can achieve several differ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is interlock rule.  For example, if you pass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the current input scan number, the outpu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scan starts to arrive before producing any output. 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, the target scan number is automatically re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when the end of image is reached.  Thus, if you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number, the library will just absorb the entir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 output pass.  This is effective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does when you don't select buffered-imag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target scan number equal to the current input sca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yed no faster than the current input scan ar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sibility is to pass a target scan number less tha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; this disables the input/output interlock and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imply display whatever it finds in the image bu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 (However, the library will not accept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one, so you can't avoid waiting for the first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arriving faster than the output display processing c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mage, jpeg_consume_input() will store data into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yond the point at which the output processing is reading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input arrives fast enough, it may "wrap around"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input is more than one whole scan ahea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processing simply proceeds through its display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the input, the effect seen on-screen is t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 is one or more scans better in quality than the upp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next output scan is started, you have a choice of wh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to use.  The recommended choice is to use the current inpu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at time, which implies that you've skipped the outp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put scans that were completed while you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utput scan.  In this way, the decoder automatically ada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arriving data, by skipping output scans as necessary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strategy, you'll want to be sure that you perform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after receiving all the data; otherwise your last displ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quality across the whole screen.  So the right outer loop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_pass = jpeg_input_complete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! final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quitting as soon as jpeg_input_complete() returns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kes it simple to use higher-qualit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pass.  But if you don't want to use speci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ss, the right loop logic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jpeg_input_complete(&amp;cinf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nfo.input_scan_number == cinfo.output_scan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don't need to know in advance whether an output p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one, so it's not necessary to have reached EOF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utput pass; rather, what you want to test is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as performed in sync with the final input scan.  This form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an extra output pass whenever the decoder is able (or nearly 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transmission speed is high, you might begin a display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at much or all of the file has arrived before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.  (You can detect this by noting the JPEG_REACHED_EOI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consume_input(), or equivalently by testing jpeg_input_complete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may wish to abort the current display pass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using the newly arrived information.  To do so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output() and then start a new pass with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strategy is to abort and restart display if more than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rives during an output pass; this can be detected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SOS returns and/or examining cinfo.input_scan_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mployed with caution, however, since the displ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get to the bottom of the image before being ab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 of the screen being several passes worse than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's probably best to abort an output pass only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rrived and you want to begin the final output pa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data across a communication link, we recommend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scan number for the output target scan numb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final pass is to be done, it should be started (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utput pass) as soon as the end of file is recei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tegies are possible.  For example, the application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current input scan and decide whether to displa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e scan contains only chroma data, one might choos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scan, expecting that the scan will be small and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o skip to the next scan, call jpeg_consume_input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JPEG_REACHED_SOS or JPEG_REACHED_EOI.  Or just use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target scan for jpeg_start_output(); but that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inspect the next scan's parameters before deciding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jpeg_start_decompress() never perform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suspends.  An application that uses input susp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must be prepared for suspens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start_output() performs input only if you request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scan isn't fully read yet.  (This is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read_scanlines(), as always, returns the number of scan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produce before su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output() will read any markers following the targe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end of the file or the SOS marker that begins anoth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t reads no input if jpeg_consume_input() has alread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file or a SOS marker beyond the target output s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decompress() will read until the end of file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f the end hasn't already been reached (as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jpeg_input_comple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output(), jpeg_finish_output(), and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TRUE if they completed their tasks, FALSE if they had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ALSE return, the application must load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call.  Applications that use non-suspending data sour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he return values of these th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decoding parameters between output p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e decoder library currently support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nges of parameters.  ONLY THE FOLLOWING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jpeg_start_decompress(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t_method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e could use a fast DCT method for early scan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quality method for the fi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_mode can be changed before each call to jpeg_start_out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is has no impact if not using color quantiz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use ordered dither for initial passes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-Steinberg dither for the final pass.  Caution: changing d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more memory to be allocated by the library.  Althoug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volved is not large (a scanline or so),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ax_memory_to_use specification to be exceeded, whic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ould result in an out-of-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_block_smoothing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relevant only when decoding a progressive JPE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DC-only scan, block smoothing provides a very "fuzz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very "blocky" look seen without it; which is better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personal taste.  But block smoothing is nearly always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ater stages, especially when decoding a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smoothing helps to hide the slight blockiness that otherwis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smooth gradients until the lowest coefficient bi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 mode can be changed under the r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cannot* change between full-color and quantized outpu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ter the required I/O buffer sizes), but you can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color-quantized output, changing quantization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ay of switching between high-speed and high-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lows you to change among its three quantiz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-pass quantization to a fixed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FALS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-pass quantization to an application-suppli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setting cinfo.colormap to point to the colormap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_pass_quantize is ignored); also set cinfo.actual_number_of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-pass quantization to a colormap chosen specifically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TRU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default setting selected by jpeg_read_head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hat you want for the first pass of progressiv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ffer successively better quality and lesser spe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ethod is available for quantizing in non-RGB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different quantizer method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torage requirements, the library requires you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intend to use before you call jpeg_start_decompress().  (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is, the max_memory_to_use setting would be a complete f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setting one or more of these three cinfo fields to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1pass_quant</w:t>
        <w:tab/>
        <w:tab/>
        <w:t>Fixed color cub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external_quant</w:t>
        <w:tab/>
        <w:tab/>
        <w:t>Externally-suppli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2pass_quant</w:t>
        <w:tab/>
        <w:tab/>
        <w:t>Two-pass cust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itialized FALSE by jpeg_read_header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automatically sets TRUE the on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wo_pass_quantize and colormap settings, so you onl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ags for any other quantization methods you plan to change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able flags correctly at jpeg_start_decompress()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enabled quantization method by setting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map properly just before calling jpeg_start_output(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explicitly set cinfo.colormap to NULL when switching to 1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-pass mode from a different mode, or when you want the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r to be re-run to generate a new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n external colormap, or to change to a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p than was used on the prior pass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_new_colormap() after setting cinfo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e same colormap as was used in the prior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do either of these things.  This will save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quirements exist because cinfo.colormap will always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prior output pass, since both the 1-pass and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s set it to point to their output colormaps.  Th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se two things to notify the library that some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it's a bit klugy, but it's necessary to do it this wa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buffered-image mode, the library generates any request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peg_start_output(), not during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wo-pass quantization, jpeg_start_output() makes a pa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to determine the optimum color map; it therefore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, whereas ordinarily it does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 hook is called during this pass, if defin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that if the specified target scan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current input scan number, jpeg_start_output()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 input as it makes this pass.  If you use a suspending dat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eck for a FALSE return from jpeg_start_output()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combination of 2-pass quantization and a not-yet-full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is the only case in which jpeg_start_output() will consu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uthors who support buffered-image mode may be temp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JPEG images, even single-scan ones.  This will wor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: there is no need to create an image-sized coeffici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an images.  Requesting buffered-image mode for such an imag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orse, it can cost time on large images, since the buffered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wapped out or written to a temporary file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n baseline JPEG files, you should use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when the incoming file actually has multiple sca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alling jpeg_has_multiple_scans(), which will retur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any time after jpeg_read_header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noting that when you use jpeg_consume_input() to l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 ahead of output processing, the resulting pattern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buffer is quite nonsequential.  It's best to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jmemnobs.c if you can (ie, if you have enough real or virtu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f not, at least make sure that max_memory_to_use is se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the JPEG memory manager has to use a temporar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a lot of disk traffic and poor performance. 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additional work on the memory manager, but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may be convenient to use jpeg_consume_input(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, including reading the initial markers;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jpeg_consume_input() instead of jpeg_read_header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works, but note that you must check for JPEG_REACHED_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 return codes as the equivalent of jpeg_read_header'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SOS marker has been reached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before jpeg_consume_input() will consume mor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returning JPEG_REACHED_SOS until you do. 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this way, jpeg_consume_input() will return JPEG_REACHED_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turning JPEG_REACHED_SOS; be sure to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compressor will not read any more inpu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set it.  It is OK to call jpeg_consume_input()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ed-image mode, but in that case it's basically a no-o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kers have been read: it will just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  See jpeg_copy_critical_parame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copying quantiz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xed quantization table into table slot "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quant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quant_tbl_ptrs[n] = jpeg_alloc_quant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_ptr = cinfo.quant_tbl_ptrs[n];</w:t>
        <w:tab/>
        <w:t>/* quant_ptr is JQUANT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64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Qtable[] is desired quantization table, in natural array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_ptr-&gt;quantval[i] = Qtable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load a fixed Huffman table is typically (for AC table "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ac_huff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ac_huff_tbl_ptrs[n] = jpeg_alloc_huff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ff_ptr = cinfo.ac_huff_tbl_ptrs[n];</w:t>
        <w:tab/>
        <w:t>/* huff_ptr is JHUFF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1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ounts[i] is number of Huffman codes of length i bits, i=1..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bits[i] = count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25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ymbols[] is the list of Huffman symbols, in code-length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huffval[i] = symbol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rying to set cinfo.quant_tbl_ptrs[n] to point direct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JQUANT_TBL object is not safe.  If the incoming fil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quantization table definition, your master tabl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!  Instead allocate a working table copy and copy the ma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s illustrated above.  Ditto for Huffman 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e tables from a tables-only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iring them into your application.  The jpeg_read_header()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ad a tables-only file.  You must pass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o indicate that you do not require an image to be present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later,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upcoming SPIFF standard will use APP8 markers;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PP8 markers for any private purposes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J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Specify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convenient to store all the marker data in memory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call jpeg_write_m_header() followed by multip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m_byte().  If you do it this way, it'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m_byte() exactly the number of times given 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jpeg_write_m_header().  (This method lets you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artway through a marker, which might be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destination module.  In any cas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ing destination, you should flush its buffer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markers.  See "I/O suspens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 to synthesize the marker byte sequenc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JFIF 1.02 extension markers (thumbnail images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set cinfo.JFIF_minor_version = 2 so that the encoder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JFIF version number in the JFIF header marker.  The library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rite version 1.01, but that's wrong if you insert any 1.02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  (We could probably get away with just defaulting to 1.02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broken decoders that would complain about unknown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o reduce compatibility risks it's safest not to write 1.02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ctually using 1.02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, two methods of handling special mark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ask the library to save the contents of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and then examine them at your leisur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supply your own routine to process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as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simpler to use, especially if you are using a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; writing a marker processor that copes with input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y (consider what happens if the marker is longer than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).  However, the second method conserves memory sin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ed not be kept around after it'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ethod, you'd normally set up marker handling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 and before calling jpeg_read_header()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of interest will typically be near the head of the file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by jpeg_read_header.  Once you've established a mark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t will be used for the life of that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 many datastreams), unless you change it.  Marker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parately for COM markers and for 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special markers in memor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ave_markers(cinfo, marker_code, length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ker_code is the marker type to save, JPEG_COM or JPEG_APP0+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rrange to save all the special marker types, you need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17 times, for COM and APP0-APP15.)  If the incoming marker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ngth_limit data bytes, only length_limit bytes will be sav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llows you to avoid chewing up memory when you only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a potentially large marker.  If you want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et length_limit to 0xFFFF; that is enough since marker length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.  As a special case, setting length_limit to 0 prevents th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being saved at all.  (That is the default behavior, in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read_header() completes, you can examine the special mark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info-&gt;marker_list pointer chain.  All the special ma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ppear in this list, in order of their occurrence in the fi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markers of types you didn't ask for).  Both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the saved data length are recorded for each list entry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ceed length_limit for the particular marker typ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exclude the marker length word, whereas the stor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JPEG file includes it.  (Hence the maximum data lengt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553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dditional special markers appear in the fil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marker at which jpeg_read_header stops; if so, the mark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uring reading of the rest of the file.  This is not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however.  If you are short on memory you may want to rese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zero for all marker types after finishing jpeg_read_hea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max_memory_to_use setting cannot be exceeded due to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list remains stored until you call jpeg_finish_de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, at which point the memory is freed and the list is set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destroy also releases the storag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rary is internally interested in APP0 and APP14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et a small nonzero length limit on these type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lently force the length up to the minimum it wants.  (Bu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length limit to prevent them from being saved at all.) 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environment, the maximum length limit may be constrain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3 by malloc() limitations.  It is therefore best not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length limit is exactly what you se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pply your own marker-reading routine, you do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.  A marker processor routin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  (A better idea is to save these marker typ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by calling jpeg_save_markers(); that method does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's own processing of these mark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 and jpeg_save_markers()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call one it overrides any previous call to the oth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rker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jpegtran.c for an example of using jpeg_save_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rescaling or color quantization, for insta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you must deal with the color space and sampling fact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.  If your application only handles, say, 2h1v YCbC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for 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ot convert to a different color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to read raw data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or write the contents of a JPEG file as raw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facility is mainly intended for use in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ding between different JPEG file formats.  Other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ssless cropping of a JPEG image, lossless re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ip or multi-tile TIFF/JPEG file into a single JPEG data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a JPEG file as DCT coefficients, open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as usual.  But instead of calling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_read_scanlines(), call jpeg_read_coefficients(). 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nto a set of virtual coefficient-block arrays, one arr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return value is a pointer to an array of virtu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Each virtual array can be accessed directly us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's access_virt_barray method (see Memory managemen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ad structure.doc's discussion of virtual array handling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transcoding to a different JPEG file format, the array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handed directly to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n the block arrays contains quantized coeffici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order (not JPEG zigzag order).  The block array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blocks containing real data; any entirely-dummy blocks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MCUs at the right or bottom edges of the image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ing and are not stored in the block arrays.  (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 can be determined from the width_in_blocks and height_i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component's comp_info entry.)  This is also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virtual arrays, call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array storage and return the decompression object 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or just call jpeg_destroy() if you don't need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spending data source, jpeg_read_coefficients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is forced to suspend; a non-NULL return value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need not test for a NULL return valu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spending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all jpeg_read_coefficients() to obt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's coefficient arrays during a normal decode cycle in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frammish might be useful for progressively displaying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re-encoding it without loss.  To do this, decode in buff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de as discussed previously, then call jpeg_read_coefficients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jpeg_finish_output() call.  The arrays will be availabl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ll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ontents of a JPEG file as DCT coefficients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coefficients stored in virtual block arrays.  You can ei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s read from an input JPEG file by jpeg_read_coefficient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virtual arrays from the JPEG compression object and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n either case, jpeg_write_coefficients()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 and jpeg_write_scanlines().  Thus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all compression parameter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est virtual array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write_coeffic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 or re-us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passed a pointer to an array of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scriptors; the number of arrays is equal to cinfo.num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need only have been requested, not realiz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called. 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to realize any virtual arr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compression object's memory manager.  Thus,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from the compression object, you should fi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jpeg_write_coefficients().  The data is actually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jpeg_finish_compress(); jpeg_write_coefficients()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raw DCT coefficients, it is crucial that the JPE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sampling factors match the way the data was encod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will be invalid.  For transcoding from an existing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jpeg_copy_critical_parameters().  This routin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ression parameters to default values (like jpeg_set_defaults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critical information from a source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bject should have just been used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nput file --- that is, it should be awaiting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marks all tables stored in th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to be written to the output file (thus,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cinfo, TRUE)).  This is for safety's sak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abbreviated JPEG files by accident.  If you really want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JPEG file, call jpeg_suppress_tables(), or set the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lags, between calling jpeg_write_coefficien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  (If you real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mechanism for time-critical tasks like mouse track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ditional calls inside some of the library's inn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usually but not necessarily 1.  The pas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change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pass_limit can even change within a pas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computed fraction-of-work-done may jump suddenly (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it has overestimated the number of scans) or even decre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ase).  It is not wise to put great faith in the work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ecompressor's buffered-image mode, the progress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likely to be completely unhelpful, because the library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many output passes will be demanded of it.  Current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tal_passes based on the assumption that there will be one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f the input file end hasn't yet been read (jpeg_input_complete(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, but no more output passes if the file end has been re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is started.  This means that total_passes will rise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es are requested.  If you have a way of determin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stimating progress based on the fraction of the file that'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ore useful than using the librar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; so a reasonable safet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when setting max_memory_to_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or jmemmac.c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 library is supposed to take care of deleting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emory requirements while performing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mage dimensions, image characteristics (such as color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), and operating mode (application-selecte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6b, the decompresso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bout 24K in more-or-less-fixed-size data.  This varies a bi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perating mode and image characteristics (particularly colo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), but it doesn't depend on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ip buffers (of size proportional to the image width) for ID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ampling results.  The worst case for commonly used samp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34 bytes * width in pixels for a color image.  A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s about 8 bytes per pixe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full-image DCT coefficient buffer is needed to decode a multi-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including progressive JPEGs), or whenever you select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takes 2 bytes/coefficient.  At typical 2x2 sampl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 per pixel for a color image.  Worst case (1x1 sampling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bytes/pixel.  For grayscale, figure 2 byte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perform 2-pass color quantization, the decompressor also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color lookup table and a full-image pixel buffer (3 byte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any memory allocated by the applic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final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gures are valid for 8-bit JPEG data precision and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ts.  For 12-bit JPEG data, double the size of the strip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pixel buffer.  The "fixed-size" data will be somew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-bit ints, larger with 64-bit ints.  Also, CMYK or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will require different amou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image coefficient and pixel buffers, if needed at all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fully RAM resident; you can have the library u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when the total memory usage would exceed a limi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f your OS supports virtual memory, it's probably better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 and let the OS do the swa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's memory requirements are similar, except that it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quantization.  Also, it needs a full-image DCT coeffici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ffman-table optimization is asked for, even if progressive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detailed information about memory usag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you can enable the MEM_STATS code in jmemmg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The IJG code supports 12-bit lossy JPEG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supply your own DCT quantization tables;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scaling code has been developed for 8-bit use, and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specially good tables for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few K by not having text error messages in th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message table occupies about 5Kb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for embedded applications where there's no good wa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yway.  To do this, remove the creation of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td_message_table[]) from jerror.c, and alter format_messag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sonable without it.  You could output the numeric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de number, for example.  If you do this, you can also s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 by modifying the TRACEMSn() macros in jerror.h to expand to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race capability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ANSI C, C++, and pre-ANSI C compilers,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system include file setups, and some not-so-popular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nother possibility is to move the error message table to fa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able with only localized hacking on jerror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40 bytes per column for typical sampling ratios (eg, about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