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usage of the JPEG conversion programs cjpeg and d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tility programs jpegtran, rdjpgcom and wrjpgcom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ation files if you wish to use the JPEG libra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 you may prefer to read the Unix-styl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files cjpeg.1, djpeg.1, jpegtran.1, rdjpgcom.1, wrjpgcom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like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[imagefile] &gt;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[jpegfile]  &gt;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ad the specified input file, or standard input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 They always write to standard output (with trace/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).  These conventions are handy for piping im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imagefile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both the input and output files are named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a little more foolproof, and it loses no functionalit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pes.  (You can get this style on Unix too, if you prefer,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when you compile the programs; see install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-outfile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-outfile imagefile 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works on all systems, so it is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Targa, and RLE (Utah Ra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(RLE is supported only if the URT library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recognizes the input image format automatically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arga-format files.  You 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BMP is the same as -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BMP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minimiz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PEG programs may be unable to decode the resulting file.  Use -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rogressive switch creates a "progressive JPEG" file. 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, the data is stored in multiple scans of increasing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transmitted over a slow communications link, the deco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an to display a low-quality image very quickly,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display with each subsequent scan.  The final imag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tandard JPEG file of the same quality setting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about the same --- often a little smaller.  CAUTION: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not yet widely implemented, so many decoders will be unable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dithered images to JPEG: a moderat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10 to 50 gets rid of dithering patterns in the input fil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er JPEG file and a better-looking image.  Too large a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baseline-compatible quantization t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.  This clamps quantization values to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at low quality settings.  (This switch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d, since it does not ensure that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baseline JPEG.  For examp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baseline and -progressive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  Set JPEG sampling factors for 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These switch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file wiz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.  Since GIF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256 colors, -colors 256 is assum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pecify a smaller number of color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-fast, the 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format).  PGM is emitted if th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-scale or if -grayscale is specifi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  (At present, 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ways selected when generating progressive JPE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nput files are no longer supported, to avoid the Unisys LZW pa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nisys-licensed program if you need to read a GIF file.  (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to JPEG is usually a bad idea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Unisys LZW patent, djpeg produces uncompressed GIF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r than they should be, but are readable by standard GIF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progressive and -optimize (for cjpeg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pass (for 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usage limit (-maxmemory) is set whe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If you get an "insufficient memory" error, try specify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memory value, even -maxmemory 0 to use the absolute minimum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recompile with a smaller default value if this happen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have "environment" variables, you can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JPEGMEM to set the default memory limit.  The valu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-maxmemory switch.  JPEGMEM overrid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program was compiled, and itself is overridd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-maxmemor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performs various useful transformations of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anslate the coded representation from one variant of JPEG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rom baseline JPEG to progressive JPEG or vice versa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rearrangements of the image data, for example turn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dscape to portrait format b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works by rearranging the compressed data (DCT coefficients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ully decoding the image.  Therefore, its transformations are loss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mage degradation at all, which would not be true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 followed by cjpeg to accomplish the same conversion.  But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jpegtran cannot perform lossy operations such as chang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uses a command line syntax similar to cjpeg or d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like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tran [switches] [inputfile]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tran [switches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the input and output files ar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oded JPEG representation used in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ccepts a subset of the switches recognized by c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discussion of cjpeg for more details about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ne of these switches, you get a plain baseline-JPE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quality setting and so forth are determined by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losslessly transformed by giving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p horizontal</w:t>
        <w:tab/>
        <w:t>Mirror image horizontally (left-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p vertical</w:t>
        <w:tab/>
        <w:tab/>
        <w:t>Mirror image vertically (top-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tate 90</w:t>
        <w:tab/>
        <w:tab/>
        <w:t>Rotate image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tate 180</w:t>
        <w:tab/>
        <w:tab/>
        <w:t>Rotate image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tate 270</w:t>
        <w:tab/>
        <w:tab/>
        <w:t>Rotate image 270 degrees clockwise (or 90 c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anspose</w:t>
        <w:tab/>
        <w:tab/>
        <w:t>Transpose image (across UL-to-LR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ansverse</w:t>
        <w:tab/>
        <w:tab/>
        <w:t>Transverse transpose (across UR-to-L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se transformation has no restrictions regarding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ransformations operate rather oddly if the image dimen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the iMCU size (usually 8 or 16 pixels), because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plete blocks of DCT coefficient data in the desir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's default behavior when transforming an odd-size imag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exact reversibility and mathematical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set.  As stated, transpose is able to flip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Horizontal mirroring leaves any partial iMCU column at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, but is able to flip all rows of the image.  Similarly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leaves any partial iMCU row at the bottom edge untouch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lip all columns.  The other transforms can be built up a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pose and flip operations; for consistency, their actions o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defined to be the same as the end resul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-and-fli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use, you may prefer to discard any untransformable ed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a strange-looking strip along the right and/or bottom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formed image.  To do this, add the -trim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im</w:t>
        <w:tab/>
        <w:tab/>
        <w:t>Drop non-transformable ed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transformation with -trim is not reversible, so strict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with this switch is not lossless.  Also, the expec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 between the transformations no longer ho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rot 270 -trim" trims only the bottom edge, but "-rot 90 -trim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rot 180 -trim" trims both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-strictly-lossless transformation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sca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cards the chrominance channels if the input image is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 standard color JPEG), resulting in a grayscale JPE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 channel is preserved exactly, so this is a better method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yscale than decompression, conversion, and recompression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handy for fixing a monochrome picture that was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color JPEG.  (In such a case, the space savings from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ar-empty chroma channels won't be large; but the decod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scale JPEG is substantially less than that for a color JP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lso recognizes these switches that control what to do with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such as comm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py none</w:t>
        <w:tab/>
        <w:t>Copy no extra markers from source file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resses all comments and other excess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py comments</w:t>
        <w:tab/>
        <w:t>Copy only comment markers.  This sett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 from the source file, but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y other inessenti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py all</w:t>
        <w:tab/>
        <w:t>Copy all extra markers.  This setting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ellaneous markers found in the source fi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JFIF thumbnails and Photoshop setting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hese extra markers can be 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-copy comments.  (Note: in IJG releases v6 and v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lways did the equivalent of -copy n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witches recognized by jpegtr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the same as in cjpeg or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 similar to cjpeg's.  On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written to standard output.  The input fil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, or from standard input if no input file i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(In this case an input imag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o that the source JPEG file comes from somewhere else.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ple lines, up to 64KB worth.  Type an end-of-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ontrol-D or control-Z) to terminate the comment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y programs do not depend on the IJG JPEG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source code for rdjpgcom is intended as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of code required to parse a JPEG file header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