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E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-727-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0150,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the Visual Basic Runtime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in order to run.  This file is widely available and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included to save disk space and or download times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ave this file you may obtain much more detailed progra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cluded GRADEBK.HLP on-line Windows help file.  To view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 File, Run from the Windows Program Manager and run the WINHEL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is located in the \WINDOWS subdirectory.  After the hel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, do a File, Open and select the GRADEBK.HLP file.  You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through the help file.  If you have difficulty ob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file, you may order a complete review copy of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for $3.  The review program includes an automatic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all required files.  The $3 is deductible if you later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 relate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P member by contacting the member directly, ASP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to the ASP Ombudsman at 545 Grover Road, Muskegon, MI 4944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CompuServe message via CompuServe Mail to the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allows you to keep student scores and calculate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Because every instructor records and calculates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, the program was designed to be flexible.  GRADEBOO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elementary, junior high school, high school an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s.  It sets no practical limit on the number of terms,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or tasks.  Multiple periods per term and custom term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keeps track of student scores on various tasks in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tegories.  All categories except extra credit ar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ble.  GRADEBOOK will keep your student list in alphabetical or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lace the students in any desired order to agree with a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grade book.  Reports may be in rank order if desired.  Stud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tional ID numbers may be entered manually or optionally impor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.  All program input is checked for validity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GRADEBOOK, you can calculate your grades by sum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weighted raw scores (total points), by using percentage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ing weighting factors to particular categories of tasks (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), or by combining both methods (total points with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).  You have the option of ignoring low scores in each categ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lculate the final grade.  Several options are available for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and not counted scores may be entered.  Scores may be incr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 or adjusted to obtain the desired mean or standard dev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ores may be calculated as a function of ot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can calculate and plot the distribution of score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r for several combined classes, for a single task or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.  Based on this distribution, you specify the interval of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tter grade.  GRADEBOOK then automatically calculates the fina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.  GRADEBOOK can assign either A, B, C, D, and E grad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nd minus grades.  Custom letter grades may also be ass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can automatically support pass/fail, 4.0, 7.5, etc.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Grades may be manually overridden.  GRADEBOOK can als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ot the distribution of grades for a single class or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classes.  Grades and scores may be printed on an in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sheet for your use or as individual student reports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mats are available.  You can issue progress reports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grading period and GRADEBOOK will automatically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terim weights.  Progress reports may contain teacher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, reports can be printed for posting using student ID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allows you to revise any data including student and task ord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.  GRADEBOOK will quickly calculate what score would be requi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exam to get a particular term grade.  GRADEBOOK allows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different grading criteria to be extracted from the mai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s extracted students to be combined back into the main cla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, tasks, scores and averages may be automatically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es or summar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will work with any printer (optional) that i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 Full font support is provided for Window's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nts.  GRADEBOOK may easily be interfaced with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s and ID numbers may be imported from ASCII files. 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ID numbers, score lists, attendance lists and grade lis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to ASCII files.  In addition GRADEBOOK allows you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lipboard to import and export GRADEBOOK data and chart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You may copy term lists, class lists, student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lists, attendance lists, score distributions, grade lists,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, interim weight reports and required final scor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to programs such as Excel and Word for Windows. 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harts and grade distribution charts may also be cop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.  Scores and attendance may also be copied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ncludes commands for easily backing up and resto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extra security.  It may be used to generate statist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ire department or school.  GRADEBOOK will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or if you prefer, it will keep your data files on floppy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ed security.  An optional password may be used.  GRADEBOOK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s to be kept in separate subdirectories if several instru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hare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Windows version 3.0 or later running 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Microsoft recommends at least a 10Mhz 80286 computer wit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of memory for running Windows applications.  GRADEBOOK requires 768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.  Because memory is usually added in .5 MB or 1 MB or 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, this requires a computer with 2 MB of memory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0 may operate in three modes, real, standard or enhanced.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the only mode available for computers with less than 1 mega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(640K conventional, 256K extended).  Enhanced mode require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 K of extended memory and a 386 or 486 computer.  You may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ode Windows is operating in by clicking on Help from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and then clicking on About.  Please refer to your Window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how to change modes.  Note that in version 3.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t is possible to start Windows when Windows is already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Windows and then double click the DOS icon, you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OS prompt.  Typing WIN to start Windows from the DOS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art a second instance of Windows.  Even though the first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as in standard mode, the second instance of Windows will st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mode.  The correct way to return to Windows from the DOS prompt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EXIT.  If you get an error message saying that this program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 standard or enhanced mode you need to restart Window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a shareware program.  You can think of shareware as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uy software.  It is not free software or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If you like the program and use it for more than a 30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register the program by sending in pay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, by calling 800-242-4775 and ordering item number 107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redit card or by registering program ID number 685 on CompuServe (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REG).  A registered copy of this program is required for each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the program simultaneously whether the computer stands al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a network.  The shareware version of GRADEBOOK has all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pabilities of the registered program.  You may make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to others and are encouraged to do so.  You shoul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extracting GB.EXE file which is a compressed fil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distribution files.  You may also distribute the GB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quires a program such as PKUNZIP to decompress the fil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may be followed by the program version number such as GB203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B20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continuously being revised to incorporate user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the author know of any improvements or features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in the program.  Low cost disk updates or review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es install program and VBRUN300.DLL) are available for $3.00 to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and unregistered users directly from the author.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deduct the $3.00 if they later register the program. 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of the program may be obtained and downloa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orum or WinShare forum on Compuserve (file GB.EXE).  It is usual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to order a copy from the author than it is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 effort to make it easier for you to obtain your favorit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updates of many ASP authored programs can be found on the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BBSs are bound by special agreement with the ASP.  In the c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e unregistered version is fully functional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gistered users may obtain program support directly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phone support is available by request (517-727-2066). 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re welcome.  If you have a problem with the software,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did (the steps or procedures you followed) leading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Also report the exact error message, if one appear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information about your hardware or software configur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contact the author by leaving a message on CompuServe to Rus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70150,323.  The latest unregistered version of the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the Edforum or WinShare forum on CompuServe (file GB.EX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may obtain a registered version of any futur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$3.00.  User manual updat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upport is available by request for customized program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raining, interfacing with other programs and system wid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gistered users receive a 140 page bound, laser printed, illu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exed user manual and the latest program version. 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n extensive tutorial to help get proficient at us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also includes samples of all the different types of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that may be generated by the program and by the supplied 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Excel macros and Works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unregistered version starts up with a copyright notice (nag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that it is an unregistered copy.  This notice will stay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ew seconds or you may press any key to bypass it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rogram contain your name in the copyright noti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gistered Copy" watermark note on some of the printouts does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gistered users receive a collection of Word for Windows and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, macros and workbooks which allow custom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 from GRADEBOOK data.  Word for Window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ormat grade and score lists to include a large number of task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age in either a horizontal or vertical layout.  Teacher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uch as grade and score distribution charts may also b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s may be pasted, linked or embedded and may be further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icrosoft Draw.  The user may modify styles as desired.  The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ook can also be used to reformat GRADEBOOK reports and to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and score distribution charts using any of the Excel chart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exploded pie charts, 3-D charts, overlaid frequency and cum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charts, etc.  Raw GRADEBOOK score data may be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d using the Analysis ToolPak.  An Excel worksheet is also fur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track various types of attendance and calculate an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that may be copied into GRADEBOOK.  Requires Word for Window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, Excel version 4.0 and 4 MB (recommended).  A Works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 is also included for attendance tracking.  All macro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us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gistered users may purchase the GRADEBOOK ASSISTANT program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program author appreciates and needs the suppor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register the program by sending in the registration for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$34.  You may print out a registration form by selecting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RADEBOOK menu bar and then selecting Registration.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urchase orders are accepted.  To order by credit card (MC,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x, or Discover) call 800-242-4775 (item # 10763).  This number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only.  Contact the program author for order statu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ersion, technical information or return authorization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gister on CompuServe (GO SWREG) by ordering program ID number 6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BOOK ASSISTA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users of GRADEBOOK for Windows may purchase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T program.  GRADEBOOK for Windows will satisfy the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most teachers.  However, the GRADEBOOK ASSISTANT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if you need the ability to customize reports, include multipl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bject information on a single report, generate report cards,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abels, create phone lists, create seating charts, creat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prepare reusable lesson plans with class calendar sched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 tests, and the ability to track a larg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information on a school or department 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ADEBOOK ASSISTANT program generates a Microsoft Access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f all your GRADEBOOK for Windows data.  The databas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for classes, students, tasks, scores, grades, attendance,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and miscellaneous student data.  A separate database i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esson plans and test questions.  Numerous reports are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 various formats for doing class lists, student lists,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score lists, grade lists, attendance lists, address lists,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, phone lists, student school data, student parent data,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student data, incomplete assignments, tests and answer sh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ort cards.  In addition to the normal field types such as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addresses, phone numbers, age, etc., you may also specify and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acher notes for student reports may be input or modified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 prior to printing reports.  Seating charts may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dragging and dropping students to the desired location.  Le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may be prepared by subject and easily reused from term to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your class schedule by clicking dates on a calendar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is assigned a date and time.  Since the number of classes may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erm to term, you may easily insert, delete or rearrange lesson pl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mats are available, including weekly, multiple su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summaries.  Test questions and answers may include a graph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bitrari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printing or print previewing reports, you may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and students to be included.  The reports may be expor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formats for use in other programs.  The reports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nts, font sizes, and use boldfacing, italics and underli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boxes, shading, drop shadows and logos may be incorporated. 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pplied reports does not satisfy your requirement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can prepare a report based on your specifications for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Alternatively, you may modify one of the existing repor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your own custom reports using Microsoft Access or Cryst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supplied).  Reports may be prepared simply by dragging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elds to the report and setting the various properties.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prepared or modified using Crystal Reports, may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used by the GRADEBOOK ASSIST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ADEBOOK ASSISTANT and GRADEBOOK for Windows may also be u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or department wide basis.  All the classes may be set up on a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not required).  The students may be manually input or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generated from another computer or program. 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each instructor's classes may then be generated.  This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the instructor to automatically enter his classes and stud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a period, each instructor may turn in a floppy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use by the master computer.  School or department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then be generated.  Report cards which contain all the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the subjects for each student may be easily prepared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hat all or any of the instructors use GRADEBOOK for Wind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generate school wide reports.  Elementary teachers who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ubjects can prepare progress reports which conta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even if they use a separate class for each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 to being able to use Microsoft Access to prepar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you may use it to easily interface with or connect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s.  You may interface with Btrieve, dBase, FoxPro,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DBC databases such as Microsoft SQL Server and Oracle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selected fields to a merge file.  This allows form lett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generated using programs such as Word for Windows.  Form let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reports, report cards, school announcements, etc., may b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et of classe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ADEBOOK ASSISTANT has extensive on-line help and com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manual.  The manual includes a tutorial, a detailed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design, samples of all the included reports, and sampl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Microsoft Access or Crystal Reports may be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reports but are not required.  Custom reports may also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word processor's data merg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486 computer with at least 4 MB and Windows version 3.1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RADEBOOK ASSISTANT.  It will be available to registered us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3.  Pricing will b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(if SETUP.EXE is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start Windows in standard or enhanced mode.  Place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 in drive A or B as appropriate.  From the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click on File and then click on Run.  Type in A:SETUP (or B:SET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 the &lt;Enter&gt; key.  You may revise the default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GRADEBKW if desired.  The install program will create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quired and copy all the necessary files to it. 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modify your CONFIG or AUTOEXEC files.  The instal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GradeBook group window to the program manager and will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icon in this group.  You may then drag the icon to anoth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 and delete the GradeBook group.  To run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just double click its icon from the Windows program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on how to use a command line parameter to 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a floppy or separate subdirectory may be found in the manual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version of GRADEBOOK is contained in a compres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GB.EXE or GB.ZIP.  The file may also be named GBxxx.EXE or GBx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 designates the version number.  It may be downloaded with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pplied on a floppy disk.  To minimize download time and disk sp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GRADEBOOK may not include the automatic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the Visual Basic dynamic link library VBRUN300.DLL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on most bulletin boards and may be downloaded separate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already have a copy.  It may also be found on the WINFU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HARE forums (library 1) on CompuServe.  Copy the GB.EXE or GB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eparate subdirectory on your hard disk such as \GRADEBKW.  The GB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a self extracting file.  Extract the GRADEBOOK files by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 file from the DOS prompt by typing GB.  If you have the GB.ZI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 files using a program such as PKUNZIP. 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in your copy of GRAD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EXE       GRADEBOOK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HLP       GRADEBOOK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DAT        Sample 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ATD        Sample attend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TXT          Sample teac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  Vend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BBS 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.VBX          Grid interfac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need to copy the GRID.VBX and VBRUN300.DLL fil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subdirectory if you have not previously installed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B.EXE or GB.ZIP file may be deleted after the files are extra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art Windows in standard or enhanced mode.  You may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 manager and manually add the program to a group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 group.  To run the GRADEBOOK program, just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ts icon from the Windows program manager.  Additional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a command line parameter to store your data on a flop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ubdirectory may be found in the manual or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has extensive on-line help.  You may press the F1 ke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or window to get context sensitive help.  You may als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1 key combination to get help on any menu comman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elp Index, Help Commands or Help Using Help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tail version of GRADEBOOK includes an extensive tutoria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description of the basic program steps need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installing GRADEBOOK you should be able to start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the program icon.  The program will start with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indow displayed.  The title of the main window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term and class.  If there are no class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the title bar will say "No Classes".  If you have not used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the current term will be the current season of the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Winter 1992.  You should first select the term that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Term Select menu.  Term names may be customiz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seaso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electing the term, you may add a class using the Class Ad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indicate if you want to use plus and minus grad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lank incomplete scores.  More grading option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rades, Custom Grades menu.  Incomplete scores are usuall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"NA".  If you use the blank option you can print out repo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as data entry forms (blank gradebooks).  You may als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spacing you want to use for score distribu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on a straight curve, you will not need to do score distribu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djust your grading curve based on student results (you want 10% A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% B's, etc.) you can set the spacing as desired.  If you are using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us grades or a system with a larger number of cutoff poin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use a finer spacing than if you are using straigh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.  This data may be revised at any time.  If you hav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, you can automatically add the students from a previous cla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lass.  You may also use any previous class as a task templa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ll the tasks and existing grading criteria to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a class, you may then add students to the clas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Add menu.  The only required entry is the last nam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tudents in any order.  You may alphabetize or reorder the stud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tudent Reorder menu.  A student list may also be impor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SCII file available contain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students, you may add tasks using the Task Add menu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dd the tasks as you go or add them all at the beginning of the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on isssuing progress reports during the term, it is simp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asks as they are completed instead of adding them al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term.  For each task, you enter the task name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type, and its perfect score.  In addition, if you are using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r total points with category weights, you may enter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weight.  A 300 point task has the same weight as a 100 point ta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 task weight of 3.  You may locate the task in any posi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new tasks would be the last task.  There are 10 task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define all of them from the Misc Category Name menu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credit task category.  Custom tasks may be added whi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of, sum of, average of, weighted average of, lowest of,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total NC, total NA or category average of exis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task has been added, you may add scores for that ta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Add menu.  The add scores dialog box has been designed to min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trokes required to enter scores.  The Score, Edit menu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dd and edit scores if you prefer a spreadsheet gri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Some instructors prefer to sort their papers or to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on a sorted list prior to entering the data into GRADEBOO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list may be a regular gradebook or a data entry form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from GRADEBOOK using the Class, Print Data Form menu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orted scores, very few keystrokes are required.  The Random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 should not be checked when entering sorted scores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shown in the Student List Box is the first student.  The Scor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shows the existing score for the student highlighted in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.  Just Press the Tab key to shift the focus to the Score Edi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score for the first student.  Since the Add Butt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, just press the Enter key to enter the score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.  The focus will stay at the Score Edit Box and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will automatically increment to the next student in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ext score and press the Enter key or just press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instructors find that sorting the papers or recording the sco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rted list prior to entering the data into GRADEBOOK is not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effort.  GRADEBOOK allows you to quickly locate a student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earch string.  The first letter of the search string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 of the student's last name.  If there is only on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last name begins with that letter, GRADEBOOK narrows the sear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udent.  If several students have a last name that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etter, just enter the next letter of the last name to narr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You may continue until the desired studen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method, first check the Random Entry Check Box and the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task from the Task To Add Score To List Box.  The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search string for the first student.  The search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fter the Search Text Label.  As you enter the search str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in the Student List Box will shift to the first stud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the search string.  If it is the desired student, press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score.  If not, enter the next letter of the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 search string for which there is no match, the Searc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revised.  If you enter an incorrect search string,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to correct it.  When you enter a score by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Button or by pressing the Enter key, the Search Text will be re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Text will also be reset if you click on a student in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also just use the Student List Box to select th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.  Click the down arrow to drop down the list box, use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controls to locate the student and then click on the desired stu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control keys may also be used to locate the student. 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, several tasks option may be used if you want to ente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just one student instead of one score for sever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ional scores such as 82.37 are permitted.  You may also enter "N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core.  It is not necessary to enter "0" for incomplete sco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program will treat "NA" scores as zero scores if you have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on the Misc Category Weights menu.  You may also ent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instead of scores.  You may choose to have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grading curve midpoints or may assign grade input equivalen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, Input Equivalents menu.  You may also enter "NC" (not cou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students that have joined the class late or who have an ex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xt need to input your grading method using the Misc Final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menu.  You may use the total points method,the category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r the total points with category weights method. 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oints method you do not have to enter category weights. 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are then based on the perfect scores (points) assigned to each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individual weight for each task.  The term average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umming the individual scores except for discarded and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dividing by the total perfect score and then adding on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.  The total perfect score would not include discarded or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.  Extra credit may have a weight when using the total point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be calculated normally where its weight is determined on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extr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plete scores may be treated as zeros or incomplete.  If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they are included in score distributions and grade dis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now what the distribution of scores is withou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plete scores (to prevent skewing the average lower)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 Incomp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category weights method, the term averag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the percent scores for all tasks in a category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and not counted scores, and then adjusting each category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weight.  Extra credit is then added.  The task weights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, must add up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total points with category weights method, each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is determined using total points and the overall aver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averaging the category averages with the category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category weights dialog box is used to enter the task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e in effect at the end of the term after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for all the tasks.  However, if you are printing a progr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a term, all the tasks will not yet be enter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may want the final to be weighted at 20%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, but you will not have a final score available in mid term. 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weights need to be adjusted when doing a progress repor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using the Misc Interim Category Weigh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select the number of tasks you want to include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ask menu.  You may calculate grades and do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for a single task or for all the tasks.  If you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you may specify how many of each task type you want to dis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Grading Curve menu is used to adjust your grading curve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Distribution and Grade Distribution menu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.  Distributions may be plotted after they ar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ore Chart and Grade Chart Options.  Scores and grad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using the Score List and Grade List menus.  You may ex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grades if you use averages for grades instead of letter grad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rint individual or instructor summary reports.  If printing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es, you may select the one page per student option an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 notes.  You may combine several period classes i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erm class using the Score, Add Previous Aver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information on the above topics and other program feat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y I run GRADEBOOK without installing it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EBOOK may be run completely from a high density (1.2MB or 1.44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The disk needs the GRADEBK.EXE, GRADEBK.HLP, GRID.VB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files.  The program will also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Operating GRADEBOOK in this manner will noticeably s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wn due to the frequent disk accesses required.  If all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s keep your data on a floppy for security purposes, you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from the hard disk but start it with a command line paramet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your data is stored on the floppy.  The GRID.VBX and VBRUN3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t required on the floppy if they are in your \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 have other Visual Basic applications already installed.  Do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Visual Basic dynamic link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urrently have the Visual Basic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installed in your \WINDOWS\SYSTEM subdirectory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that is included in your DOS PATH, you do not need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ual Basic dynamic link library.  You only need on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y GRADEBOOK be installed on top of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.  You may install GRADEBOOK on top of itself by replac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.  You may need to do this if you have a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Reinstalling the GRADEBOOK distribution files will not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of your existing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must be done to remove the GRADEBOOK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all the files in your \GRADEBKW subdirectory and then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no other Visual Basic applications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GRID.VBX and VBRUN300.DLL files from your \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existing class files you may use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mmand in GRADEBOOK to make a backup copy of your existing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e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y computer has 2 MB of memory but when I start GRADEBOOK I get a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coverable application error) or an out of memory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enough memory installed but it may not a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If you have reserved some memory for a ram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as expanded instead of extended memory, it will not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Revise your CONFIG.SYS file to make more memor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You can determine your free memory by clicking on Help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 from the Windows program manager.  Windows shoul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600 K of free memory prior to starting GRADEBOOK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how much memory GRADEBOOK requires by starting GRADEBOO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Help and then clicking About to see how much memory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 I use the supplied samp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class file is named FA90_1.DAT.  To make th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first do a Term, Select and select the Fall 1990 term.  Then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Select and select the Physics 121 - College Physics M, W, F @ 2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