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-Name:  ptab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Periodic Tab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:  Ptable is a periodic table presented as a Windows 3.1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Click on any element to bring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that element. There are hypertext links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: 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-Type:  N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-Policy: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-Instructions: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-Address: t.e.webber@sheffiel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Tim We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ddress: Fl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Taptonvil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10 5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        3/11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