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-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4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5060.20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rst - it's only TWO (2!) page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is this File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reeware program, EXE-Combine, allows you to combin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program and a Windows program into one EXE. When you ru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DOS, it gives a message like "This program requires Windo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? With this program, it is possible to replace that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rogram that you provide. If you had both a DOS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something, you could place both the main EXE'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ither that or you could add a more creative message than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Windows" - something that tells the user *how*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" at the DOS prompt, etc. Cool, right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many Windows programs from the DOS prompt. Mo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stupid*, standard "This program must be run under Microsoft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A few have better messages like Microsoft Word/Excel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's message better, simply specify the name of the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at message for the "DOS EXE" spot and EXE-Combine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the Windows file for you! (Make sure you have permission, right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even a check box if you want to have the extracted DOS EX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EXE saved to disk so that you can use/modif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limitation that isn't my fault (don't you h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ntences start off like this?). The input DOS EXE must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. The DOLTS who designed the Windows "New Executable" (its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) file format only left a 16 bit pointer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ortion. The next 16 bits are left "reserved." Instead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xtra 16 bits so that the DOS portion could be almost unlim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(up to 4 gigabytes), they left them unused. These are the same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rought us EDLIN and decided than 640k was all we needed, folks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limit the Windows EXE's length, but the DOS EXE portion, again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64k. To get around that, you could right write a small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the full-sized DOS EXE, but sti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a Windows program (it's free, so don't exp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versions), but you load it, and it will have bl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OS' and 'Windows' EXE's. For the Windows EXE,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file that you want to use, and for the DOS EXE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E that contains the message (or program)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en you run it from DOS. (That was difficult) Hit the 'Go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GO and the 'Quit' program when you want to QUIT.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, right ?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XE: NOTEPAD.EXE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E: QEDIT.EX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NOTEPAD.EXE from Windows and QEDIT.EXE when ru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ed to add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XE: MYPROG.EXE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E: COOL_MSG.EXE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un your Windows MYPROG.EXE program when you're i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MSG.EXE giving a cool "This Requires Windows" mess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upposed you thought that the DOS EXE message attached to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y cool and you wanted to add it to your Windows program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Gates lets yo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XE: WIN_PROG.EX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E: EXCEL.EX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-Combine would extract the DOS portion from EXCEL.EXE and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PR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, how does this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indows EXE is basically a small DOS EXE that h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in it to the Windows portion of the EXE. Unfortunately,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to be tweaked in the Windows header for it to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changed (actually, more than a few things have to be change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-Combine simply discards the old DOS portion of the Windows EXE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you specify to the beginning. After a few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, it should work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have the legal right or permiss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you modify with EXE-Combine. You ran it, I didn'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with EXE-Combine, and if it doesn't work or you h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, you can just delete it. At no time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r problems that result from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Warning: if you try to make this program fail - IT WILL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! Get along with it, and it will try to get along with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distribute this as you would shareware, but it's fre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ave ou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y did I write this and why is it freeware ?!!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the author of a DOS executable encryption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Protect! EXE/COM, which is now v.5.0. I am read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version - something that would encrypt and compr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's and check to see if the file has been modified. I used my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eekend this year to see if I could write something that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-EXE format. I did, and that's why you get this for f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it, great. If not, don't. If this has been uniquely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lease send me email or a postcard. Large gifts of cash are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:-) If you are interested about Protect! EXE/COM v.5.0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it on anything local to you and then tell me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WinProtect" might be done sometime near the end of summer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11 Oak 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ford, OR 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5060,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75060.207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