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Gadget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™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 xml:space="preserve"> for Windows 1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72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pported environments and languages: Visual Basi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both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Visual C++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C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C++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Microsoft Foundation Classes (MFC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Windows 3.1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Windows 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trols provided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both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Fad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Spinner Knobs Met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Butt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Analog Met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neral Information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3D effects can be applied to all control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All controls accept any Windows message for real time upda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both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All elements of each control can be modified in real time, including colors, tic marks, labels. scaling, and </w:t>
        <w:tab/>
        <w:t>fo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both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Controls can be combined for custom effects, such as VU meter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Controls provided in both VBX and DLL format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Royalty free redistribution of DLLs or VBX files that you incorporate in your application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Comprehensive documentation, including Users' Guide with exampl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720"/>
        <w:jc w:val="left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Free telephone technical support for registered Gadgets users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tem Requirement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both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386/486 PCs and compatibles which fully support Windows 3.1 and/or windowsNT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both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4MB RAM; 2MB hard disk spa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both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VGA or SuperVGA graphic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hanging="0"/>
        <w:jc w:val="left"/>
        <w:rPr/>
      </w:pPr>
      <w:r>
        <w:rPr>
          <w:rFonts w:ascii="Monotype Sorts" w:hAnsi="Monotype Sor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Microsoft or compatible mouse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To order, call 1-800-466-3400, (619) 675-01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or FAX (619) 675-0647 to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right="57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9585</wp:posOffset>
                </wp:positionH>
                <wp:positionV relativeFrom="paragraph">
                  <wp:posOffset>145415</wp:posOffset>
                </wp:positionV>
                <wp:extent cx="17145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5pt;mso-wrap-distance-left:9pt;mso-wrap-distance-right:9pt;mso-wrap-distance-top:0pt;mso-wrap-distance-bottom:0pt;margin-top:11.45pt;mso-position-vertical-relative:text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right="57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right="57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right="57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</w:tabs>
        <w:bidi w:val="0"/>
        <w:ind w:left="720" w:right="129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right="57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890 Via Tazon, #160, San Diego, CA 921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right="57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ind w:left="36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12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Copyright 1993 by Universal Dynamics, Inc.  All rights reserved.  No portion of this document may be reproduced or transmitted  in any form by any means, electronic or otherwise , including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12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photocopying,  reprinting or recording, for any purpose without  the express written permission of Universal Dynamics, Inc.  Specifications are subject to change without notice at the sole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720" w:right="12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>discretion of the company.  Gadgets is a trademark of Universal  Dynamics, Inc.  All other trademarks are the property of their  respective compani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600" w:right="129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ind w:left="3600" w:right="12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ind w:left="3600" w:right="-13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ind w:left="36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ind w:left="36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ind w:left="36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ind w:left="36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ind w:left="36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008" w:right="1296" w:gutter="0" w:header="0" w:top="1440" w:footer="0" w:bottom="244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