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NDISK.EXE (VERSION 1.1)              Copyright (c) 1994 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Published in PC Magazine March 15, 1994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DISK by 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Disk makes it easier to trim the fat from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leting unneeded files. It can list all the files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ly those meeting certain criteria. You can search for files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date, or file attributes. When you've found the files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you can use ThinDisk to copy or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step in installing ThinDisk is to copy THINDISK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 It doesn't matter where you put it; it need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. You can run ThinDisk by using the File|Run menu cho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' Program Manager, but if you think you'll be using Thin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you may want to use the File|New command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Disk icon into one of your Program Manager groups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hinDisk by double-clicking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Disk is a Windows utility specially designed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nd prune the contents of your hard disks. It mak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on your system, and then lets you sort them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size, or date. If you don't want to view all the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you can choose to display only those files meet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, such as .LST files over 10,00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way to navigate through the file list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Disk's search feature. You can hunt for files by name, siz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found the files of interest, you can use Thin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elete functions to act on the files and trim the fa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look at the files on several drives at once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fewer than 16,384 files. If there are more files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rives you have selected, ThinDisk will inform you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you to select fewer drives.</w:t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is a Contributing Editor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Fixed window posi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no scrollbar prob in refresh dialog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move/copy/del to stay at curr index aft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