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-CHAPTER-&gt;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HELP_START-&gt;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   602-846-294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 ADDRESS 1:114/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mgpsoft@get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to: MGP Software (Ace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X 301 C  Ro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roit Lakes, MN 565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HELP_END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