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sees the ';' character as a comment character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any characters following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Auto/Answer mode with FAX modem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follow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Host Init strings I use with AceComm in Auto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ollowing init strings allows my Supra 28.8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detect FAX from DATA calls. AceComm will determine BB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SI mail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TZ^M~ATMQW2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CLASS=2;+FCR=1;+FLID="602 846 2940";AT+FDCC=0,5,0,0,0,0,0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BGFAX initializes the modem with FLID and FDC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GFAX.CNF so they could be removed. I have them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AA=1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A=1 tells the FAX modem to answer for both DATA and FA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add +FCLASS=0 to the dial string when us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iler with FAX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CLASS=0Q0X4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will re init the modem after any calls in or ou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/Answer mode. If you call out from the Dialing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toggle the Scheduler. &lt;Schedules&gt; macro toggles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 press is ALT+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GFAX From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cannot get BGFAX to run directly from my &lt;RunProg&gt;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cks up everytime on my computers. The following works perf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unProg&gt;COMMAND.COM /C recvfax.bat [DIR_DNLDS]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macro stack in the Auto/Answer Setup menu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s/Uploads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Scheduler must be active for the Auto/Answer menu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Auto/Answer is activated/deactivated with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FAX.BAT and SENDFAX.BAT contain the actual calls to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_DNLDS] can be replaced with any path you want a FAX to recie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uts your downloads PATH in the [DIR_DNLDS] spot. %P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comm 4 IRQ 5 here. See the RECVFAX.BAT for my com3/irq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ports are documented in BGFA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