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eComm &amp; Utilities (tm) Version  3.0   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I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Create an index file for all Host,NETs in the FIDO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.EXE is used for indexing the 'RAW' NODELIST file. Thi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4 -5k in size. The index file is used by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mail related activities. For instance if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File Request option, you will (1) nee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(2) run IDX (3) put both the NLIST.IDX and NODLIST.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a directory pointed to by the ACECOMM directory l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 must be run each time the nodeli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CECOMM will also use FBL.EXE output .NOD file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IDX/NODELIST co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for IDX.EXE is available from my BBS from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_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DX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 requires an unformated nodelist file. (nodelist.234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ed (compiled) nodelist files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DX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 creates a file NLIST.IDX. The index file is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ZONE:NET pointers. an IDX record is 10 byt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wo records contain a byte equal to the nodelist.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Follows the filename. Filenames in NLIST.IDX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which nodelist file they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