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лекательный канал</w:t>
      </w:r>
    </w:p>
    <w:p>
      <w:pPr>
        <w:pStyle w:val="Normal"/>
        <w:rPr/>
      </w:pPr>
      <w:r>
        <w:rPr/>
        <w:t>11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лики по StarWars</w:t>
      </w:r>
    </w:p>
    <w:p>
      <w:pPr>
        <w:pStyle w:val="Normal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Episode 1</w:t>
      </w:r>
    </w:p>
    <w:p>
      <w:pPr>
        <w:pStyle w:val="Normal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зе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зер первого эпизода. Эх, сколько воспоминаний с ним связанно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йле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йлер первого эпизода. С ним воспоминаний связанно еще больш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зыкальный клип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зыкальный клип по мотивам первого эпизода. Джон Уильямс руководит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-реклам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ор телевизионных роликов первого эпиз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VHS-реклам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ор рекламных роликов первого эпизода по случаю издания на VHS (оказывается, еще не так давно этот формат был жив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Episode 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зе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зеры второго эпизода. Сегодня воспринимаются совсем по-другому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йле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йлер второго эпизода. С ним воспоминаний связанно еще больш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зыкальный клип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зыкальный клип по мотивам второго эпизода. Джон Уильямс руководит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-реклам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ор телевизионных роликов второго эпиз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натский трейле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натский рекламный ролик, созданный еще до выхода трейлера второго эпизода. На тот период актеры еще не были утверждены и поклонники Саги строили множество предположени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Episode 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зе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зеры третьего эпиз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йле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йлер третьего эпиз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зыкальный клип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зыкальный клип по мотивам третьего эпиз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-реклам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ор телевизионных роликов третьего эпиз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-реклама 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ще один набор телевизионных роликов третьего эпиз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натский трейлер (breathing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натский рекламный ролик, созданный еще до выхода трейлера третьего эпиз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гедия (1epiiitragedy2480dl.mov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 из лучших тизеров третьего эпиз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йна скоро окончится (1epiiitragedy2480dl.mov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 из лучших тизеров третьего эпизода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гедия (4epiiitragedy480dl.mov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 из лучших тизеров третьего эпиз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Dark Side Unleashed (3trailer_sw3tvunleash.mov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 из тизеров третьего эпиз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2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Фанатские работы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tar Wars: Revelations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40-минутный фанатский фильм по Star Wars с беспрецедентным уровнем исполнения. Им понадобилась лишь хорошая полупрофессиональная камера, две сотни добровольцев и три года, чтобы создать фильм-мечту. Revelations — наглядное доказательство того, на что способны фанат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Contract of Evil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льм о Дарте Мол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Orchestra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кестр имени Вейдер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>Роли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Final Fantasy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3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Final Fantasy 5-6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 из лучших роликов по FF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Final Fantasy 8: Silence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 из лучших роликов по FF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Final Fantasy 9: Gravity of Love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 из лучших роликов по FF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Final Fantasy 9: Push it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 из лучших роликов по FF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3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Final Fantasy X-2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Роли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FFX-2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нова в главное меню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лики по Metal Gear Solid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Until the day I die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личный ролик по всему сериалу Metal Gear Solid, включая ремейк первой част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Wasting my hate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карный ролик по Metal Gear Solid 2, включает кадры, не вошедшие позже в игр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MGS3 и GT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Монтажный ролик по </w:t>
      </w:r>
      <w:r>
        <w:rPr>
          <w:rFonts w:eastAsia="Times New Roman Cyr" w:cs="Times New Roman Cyr" w:ascii="Times New Roman Cyr" w:hAnsi="Times New Roman Cyr"/>
          <w:b/>
          <w:bCs/>
        </w:rPr>
        <w:t>GT4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</w:rPr>
        <w:t>MGS3</w:t>
      </w:r>
      <w:r>
        <w:rPr>
          <w:rFonts w:eastAsia="Times New Roman Cyr" w:cs="Times New Roman Cyr" w:ascii="Times New Roman Cyr" w:hAnsi="Times New Roman Cyr"/>
        </w:rPr>
        <w:t>. Зачем совмещать подобные игры, непонятно, но получилось хорош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eturn of the King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натский рекламный ролик MGS3 с закосом на трейлер «Возвращения короля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Armageddon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фосный ролик под понятно какую музык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Yesterday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ни странно, в этом ролике по MGS3 подобная музыка умест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’m Still Seeing Breen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Наверное, самый впечатляющий ролик по </w:t>
      </w:r>
      <w:r>
        <w:rPr>
          <w:rFonts w:eastAsia="Times New Roman Cyr" w:cs="Times New Roman Cyr" w:ascii="Times New Roman Cyr" w:hAnsi="Times New Roman Cyr"/>
          <w:b/>
          <w:bCs/>
        </w:rPr>
        <w:t>Half-Life 2</w:t>
      </w:r>
      <w:r>
        <w:rPr>
          <w:rFonts w:eastAsia="Times New Roman Cyr" w:cs="Times New Roman Cyr" w:ascii="Times New Roman Cyr" w:hAnsi="Times New Roman Cyr"/>
        </w:rPr>
        <w:t>, который я видел до сих пор. Убедительно показывает, что напрасно разработчики не стали режиссировать ролики — получилось бы очень эффектно. Впрочем, сам ролик о другом — это клип, где G-Man выступает в роли певц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 xml:space="preserve">Интро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—</w:t>
      </w:r>
      <w:r>
        <w:rPr>
          <w:rFonts w:eastAsia="Times New Roman Cyr" w:cs="Times New Roman Cyr" w:ascii="Times New Roman Cyr" w:hAnsi="Times New Roman Cyr"/>
        </w:rPr>
        <w:t xml:space="preserve"> Killzone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Шикарное интро к экшену </w:t>
      </w:r>
      <w:r>
        <w:rPr>
          <w:rFonts w:eastAsia="Times New Roman Cyr" w:cs="Times New Roman Cyr" w:ascii="Times New Roman Cyr" w:hAnsi="Times New Roman Cyr"/>
          <w:b/>
          <w:bCs/>
        </w:rPr>
        <w:t>Killzone</w:t>
      </w:r>
      <w:r>
        <w:rPr>
          <w:rFonts w:eastAsia="Times New Roman Cyr" w:cs="Times New Roman Cyr" w:ascii="Times New Roman Cyr" w:hAnsi="Times New Roman Cyr"/>
        </w:rPr>
        <w:t>, рассказывающем о забытых колонистах, которые однажды решили вернуться на Землю. Это так, в дополнение к репортажу с Е3. Чтоб понятно было — кто, кого и зачем там убива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 xml:space="preserve">Читательская работа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Караваны рак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Весьма забавный ролик под старую советскую песню Владимира Трошина «Я верю, друзья...». Изготовил — </w:t>
      </w:r>
      <w:r>
        <w:rPr>
          <w:rFonts w:eastAsia="Times New Roman Cyr" w:cs="Times New Roman Cyr" w:ascii="Times New Roman Cyr" w:hAnsi="Times New Roman Cyr"/>
          <w:b/>
          <w:bCs/>
        </w:rPr>
        <w:t>MeanLizard</w:t>
      </w:r>
      <w:r>
        <w:rPr>
          <w:rFonts w:eastAsia="Times New Roman Cyr" w:cs="Times New Roman Cyr" w:ascii="Times New Roman Cyr" w:hAnsi="Times New Roman Cyr"/>
        </w:rPr>
        <w:t>. В кадре — космические битвы из различных игр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 xml:space="preserve">Читательская работа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—</w:t>
      </w:r>
      <w:r>
        <w:rPr>
          <w:rFonts w:eastAsia="Times New Roman Cyr" w:cs="Times New Roman Cyr" w:ascii="Times New Roman Cyr" w:hAnsi="Times New Roman Cyr"/>
        </w:rPr>
        <w:t xml:space="preserve"> Doom 3 Boxing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«Финал чемпионата мира по боксу по версии Doom 3» — так описывает действо автор ролика </w:t>
      </w:r>
      <w:r>
        <w:rPr>
          <w:rFonts w:eastAsia="Times New Roman Cyr" w:cs="Times New Roman Cyr" w:ascii="Times New Roman Cyr" w:hAnsi="Times New Roman Cyr"/>
          <w:b/>
          <w:bCs/>
        </w:rPr>
        <w:t>Артемий Волков aka WerebeaR</w:t>
      </w:r>
      <w:r>
        <w:rPr>
          <w:rFonts w:eastAsia="Times New Roman Cyr" w:cs="Times New Roman Cyr" w:ascii="Times New Roman Cyr" w:hAnsi="Times New Roman Cyr"/>
        </w:rPr>
        <w:t>. Местами смеш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 xml:space="preserve">Читательская работа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ле битвы 570 дн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Ролик на основе модифицированного </w:t>
      </w:r>
      <w:r>
        <w:rPr>
          <w:rFonts w:eastAsia="Times New Roman Cyr" w:cs="Times New Roman Cyr" w:ascii="Times New Roman Cyr" w:hAnsi="Times New Roman Cyr"/>
          <w:b/>
          <w:bCs/>
        </w:rPr>
        <w:t>BattleField: Vietnam</w:t>
      </w:r>
      <w:r>
        <w:rPr>
          <w:rFonts w:eastAsia="Times New Roman Cyr" w:cs="Times New Roman Cyr" w:ascii="Times New Roman Cyr" w:hAnsi="Times New Roman Cyr"/>
        </w:rPr>
        <w:t>. Забавно смотреть накануне выхода Battlefield 2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Как всегда, ждем ваших отзывов и предложений на специальный адрес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ideo@igromania.ru</w:t>
      </w:r>
      <w:r>
        <w:rPr>
          <w:rFonts w:eastAsia="Times New Roman Cyr" w:cs="Times New Roman Cyr" w:ascii="Times New Roman Cyr" w:hAnsi="Times New Roman Cyr"/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Ролик запускается с диска — просто жмит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«СМОТРЕТЬ»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наслаждайтесь! Кноп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DivX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программ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VobSub</w:t>
      </w:r>
      <w:r>
        <w:rPr>
          <w:rFonts w:eastAsia="Times New Roman Cyr" w:cs="Times New Roman Cyr" w:ascii="Times New Roman Cyr" w:hAnsi="Times New Roman Cyr"/>
          <w:i/>
          <w:iCs/>
        </w:rPr>
        <w:t xml:space="preserve"> (включает субтит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1:00Z</dcterms:created>
  <dc:creator>S</dc:creator>
  <dc:description/>
  <dc:language>en-US</dc:language>
  <cp:lastModifiedBy>lado</cp:lastModifiedBy>
  <dcterms:modified xsi:type="dcterms:W3CDTF">2005-06-22T18:17:00Z</dcterms:modified>
  <cp:revision>4</cp:revision>
  <dc:subject/>
  <dc:title>������������ (����� ����)</dc:title>
</cp:coreProperties>
</file>