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3 2005. Репортаж. 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вселенское событие мира игр. Десятки тысяч посетителей, сотни компаний и тысячи представленных проектов. Как и раньше, в первой части мы не пересекаемся с журнальным материалом. Начнем с сам</w:t>
      </w:r>
      <w:r>
        <w:rPr>
          <w:i/>
          <w:iCs/>
        </w:rPr>
        <w:t>о</w:t>
      </w:r>
      <w:r>
        <w:rPr/>
        <w:t>й поездки на выставку и покажем некоторые выставочные залы. Главная же тема первой части, да и нынешней Е3 — игровые платформы нового поколения. Взгляд в будущее. То, какими игры станут в ближайшие два года. Отвисшие челюсти гарантированны. Что же до игр настоящего, то им будет посвящена уже вторая часть репортажа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Е3 2005. Невошед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дготовили материал еще о двух проектах, максимально близких к релизу, — </w:t>
      </w:r>
      <w:r>
        <w:rPr>
          <w:b/>
          <w:bCs/>
        </w:rPr>
        <w:t>Battlefield 2</w:t>
      </w:r>
      <w:r>
        <w:rPr/>
        <w:t xml:space="preserve"> и </w:t>
      </w:r>
      <w:r>
        <w:rPr>
          <w:b/>
          <w:bCs/>
        </w:rPr>
        <w:t>Half-Life 2 Lost Coast</w:t>
      </w:r>
      <w:r>
        <w:rPr/>
        <w:t>, которые не дотерпят до второй части репортажа. Интервью по ним выкладываем уже в этом номере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КРИ2005: Церемония награждения КРИ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час хамских шуток от ведущих радио «Максимум» и первые лица российской игровой индустрии. Несерьезное в серьезном. Самая интересная церемония награждения в истории КРИ, полностью заснятая нашими операторами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создавался</w:t>
      </w:r>
      <w:r>
        <w:rPr>
          <w:lang w:val="en-US"/>
        </w:rPr>
        <w:t xml:space="preserve"> Act of War: Direct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льм о том, как создавалась одна из самых впечатляющих RTS последних месяцев. Прямо из Франции, на ваш компьютер, на русском языке. Благодарим компанию Game Factory Interactive и лично Ольгу Пак за предоставленные материалы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Дом, который построил Кран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ли как живется Раффе — еще один наш многострадальный материал. На прошлый диск не влез. Все потому, что дом оказался большим, а рассказ про него — длинным. Впрочем, я уверен, что перенос не был для вас болезненным, а ожидание — того стоило. Наслаждайтесь!</w:t>
      </w:r>
    </w:p>
    <w:p>
      <w:pPr>
        <w:pStyle w:val="Normal"/>
        <w:rPr/>
      </w:pPr>
      <w:r>
        <w:rPr/>
        <w:t>Для тех, кто не знает: мы отправились в стены новой компании KranX Production</w:t>
      </w:r>
      <w:r>
        <w:rPr>
          <w:lang w:val="en-US"/>
        </w:rPr>
        <w:t>s</w:t>
      </w:r>
      <w:r>
        <w:rPr/>
        <w:t xml:space="preserve"> и выяснили цели и мотивы первой в истории российской игровой индустрии продюсерской компании. Небезызвестный Андрей «КранК» Кузьмин объясняет суть продюсирования, мы восхищаемся российско-немецкими городами, а Раффа рассказывает о доме, который построил КранК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0:00Z</dcterms:created>
  <dc:creator>S</dc:creator>
  <dc:description/>
  <dc:language>en-US</dc:language>
  <cp:lastModifiedBy>lado</cp:lastModifiedBy>
  <dcterms:modified xsi:type="dcterms:W3CDTF">2005-06-22T18:19:00Z</dcterms:modified>
  <cp:revision>2</cp:revision>
  <dc:subject/>
  <dc:title>���������</dc:title>
</cp:coreProperties>
</file>