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0 S.Haw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copy this file and NorthC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either are used for commerci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ltered copies are mark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Each copy of NorthC is accompanied by a copy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the contents of the file or the North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gs.doc  </w:t>
        <w:tab/>
        <w:t>within</w:t>
        <w:tab/>
        <w:tab/>
        <w:t>Nort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gives some hints about problems with "NorthC" program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a program you have compiled is behaving in a way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xplain and "libc.doc" is no help, you should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is split into three sections, first the list of known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release, next a list of bugs fixed by this and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finally a list of "hi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known bugs are listed under the release that they were first not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the fixes are listed under the release that they were implemen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hints" cover everything from bugs I have no immediate int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to problems with the 'C' language that have caught me ou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  unsigned short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all integers are now four bytes there seems to be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at have unsigned short arguments.  The calling function 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byte values into four bytes but the called function assume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bytes long, and wowee we have messed the st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7  "%hd" qualifier in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rt qualifier "h" does not work in 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a number of features of ANSI 'C' that are not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.  NorthC is a fairly standard Kernigan &amp; Ritchie first edition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extended to move toward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s that I know are miss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structur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 #pragma #val 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 The '#' and '##'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 concatenating adjac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 multiby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 floats &amp; doubles are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 volatile and const storag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 Assignments in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ssignment operator can be incorrectly optimised away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for exampl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x=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printf("fo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ice that the assignment always returns a true value and 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all printf() without bothering to perform the assign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fix is to convert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foo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ce the assignment.  If you typed the first code fragmen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you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x==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printf("fo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ntirely different and of cours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 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brary functions do not always act as expected, see "libc.doc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of the bugs and o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ystem() function always returns -1 regardless of the valu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f() does not fully support floating point numbers, see the no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nts section.1.1.5 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 program is started up it should have its name in argv[0]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 always sets this string to "".  This will confuse som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the UNIX "uncompress" and "compress" programs rely on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ey were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6  f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some occasions when fseek() functions incorrectly, as ye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onsistent example of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bugs reported in release 1.0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previously noted bugs that 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strt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  Clearing addr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1a  Declarations insi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#undef (from M.Com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  Initialised static arrays 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5  fgetc()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 open() in the UNI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8  Initialising unsigned char arrays (from M.Com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9  ctime() and asctime() (from M.Com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1b  Declarations insi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ge numbers of functions have not yet been implemented, or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from ANSI, see the "libc.doc" file for details. 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unctions that you really need are not yet done you will have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f() and all its relatives, behave in counter intuitive w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functions you might have problems getting programs to wor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certainly have problems porting your programs between machin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for sure that there is a difference between NorthC scanf(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 UNIX V.  However the version of scanf() under UNIX does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.  I might not fix this problem, I have yet to find two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' that do the same thing with scanf(), I would recommend you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compiler suddenly starts crashing the machine whenever it i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how full the disk is.  If the OS returns a "disk full" err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may just carry on writing to the disk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program dies with a message like "Error: 1004" this indic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error, look in the ":include/errno.h" file to find out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 is complaining about, or use the strerro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piler examines the value of the "INCLUDE"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s the listed directories to its include directories.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should have a ',' character between them.  For example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rectories "df1:foo" "//jim" and "fred" issue the CLI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INCLUDE "df1:foo,//jim,f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not been fully tested yet so it may be interest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is a classic mistake that all real 'C' programmers must mak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ce, beware of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jim==foo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jim=foo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 is an assignment the other is a test, both are valid 'C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mers guard against th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EQ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jim EQ foo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you would put the first definition in an includ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C.h"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ge programs may cause Blink to have some problems, if you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mbols refuse to link in very large programs tr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MALLCODE" flag.  If you keep finding that Blink is failing to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you know are defined try linking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-ooutname -bSMALLCODE foo.o bar.o baz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es the problem for my largest program, Nort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general if the linker is causing problems it is worth sett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, us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-ooutname -bVERBOSE foo.o bar.o baz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t least give a clue as to where the linker problem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no way at the moment to handle interrupts within NorthC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fixed when I find a book that explains what to do to handl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play with assembler then just call "NorthC" on your ".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is will produce a ".s" file that you can examine.  The "ma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nows how to create object files from ".s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 at "crt0.asm" to see how I have used the assembler,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ideas to st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writing assembler be sure to restore the registers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NorthC expects you to alter the registers d0 d1 a0 and a1 b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isters must be restored or else very nasty things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play with the low levels of the operating system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use the debug() routin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other classic 'C' mis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= jim&lt;&lt;2 +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et joe to 128, not 19 as you might expect (well I would)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ift operator always put brackets to make the nesting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ay indices always start at 0 and go up to the number of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one.  This can have some interesting effect, for exampl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rray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=0;i&lt;=4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[i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an infinite loop, because when the function sets array[4] to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ually sets i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use the system include files to define the library function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rite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xtern long at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= atol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NorthC will give an error message, this is because atol()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cro in NorthC.  The correct way to access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= atol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btain the correct definition from the "stddef.h"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