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VERSIO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SER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changes, but warning (1.06 release) that Getty now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 minute timeout instead of a 1 second timeout, so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ly waits for wayyy to long before hanging up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 UUSERDUMP notes for 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