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,uudecode - encode/decode a bin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via (plain text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 &gt;outfile in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decode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 and uudecode are used to send binary files via UUC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) mail.</w:t>
        <w:tab/>
        <w:t>The resulting file can be sent even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transmiss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 takes the named source file (default standard inp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es an encoded version on the standard output. 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s only printing ASCII characters, and includes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nd name for recreat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coded file has an ordinary text form and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ny text editor to change the file mode or remo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decode reads an encoded file, strips off any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iling lines, and recreates the origina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mod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s added by Alan J.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fixes by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fixes to Amiga port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expanded by 35% (3 bytes become 4 pl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) causing it to take longer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