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roperly erases original file i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ips leading spaces (GNU SED compatibility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