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ND TEXTURES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THE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UILT TO LA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only surface and textures disk that I know of in the P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This disk was created for all you out there who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nd surfaces but can not pay out tens and even hundreds of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ercial surfaces. All the surfaces/textures we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IS and PARRA of BROTHERHOOD using DPaint III. They are in LowR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, so they can be used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`e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utilize these pictures is to create a logo then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r all of the relevent surface/texture and fill the logo, using wr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s the fill mode.(DPAINT INSTRUCTIONS) You will need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best size brush to fill with. Also you can stenc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/texture behind your logo. The best way to use these pictur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o find what looks best. You may recognise some of th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ck and other types of hard substances, others will be just mad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long as they look goood who cares. Another thing to remember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ey look if you just change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`s don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 big secret and most graphic artist know how to do it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just to `doodle' on Dpaint, using some of the modes like BL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SHADE etc. One day you will come up with some good stuff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lease phone and you can send i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up with a revolutionary new way of making things loo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more cols than 16, I would like to tell you about it but I`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. This method has been used in some of these textures 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days has led to the production of some seriously great graphi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aphics man PARRA. We as BROTHERHOOD have compiled most of 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our not so great graphics on a disk if you would li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hon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t`s b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and Textures........KRISIS and P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pilation........P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xt........KRISI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RISIS (0246) 211513 ask for And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`m not in I`m probably at PARRA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RA (0246) 208869 ask for 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after 8:00pm and before 11:00pm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THERHOO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ISIS ....... DO 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RA  ......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T   ....... DO ALL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A ...... TRAI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s it from me `cause I`m bored, keep an eye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ROTHERH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ya in another text ...... KR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