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 READER by S.J.TEAGUE using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asic text file reader so you can  view text files with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load a text editor e.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best ru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are accessed by the keyboard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----changes dir to df0: Starting point for the fi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-----changes dir to df1: Starting point for the file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-----File wrap 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added so that when you get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you do not have go though the file again or press top of text e.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 of the text starts under the end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-----File wrap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-----Load new text fi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brings up a file selector so you can look at othe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not display PP files as they will look like f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----Print fi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boot up with a workbench dis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on it for this option to work.If you have boot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bench disk and selected F10 and the printer is not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the workbench by pressing the left Amiga key and A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workbench asks to resume or cancel,click on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press the left Amiga key and A to go back to the reader 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printer on line and press F10.(also check if you have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---Brings up a page of all the commands and number of lines 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AND some oth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 if you use this program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then no registration is requested.But if you would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n your own disks which are to be made PD/shareware/disk m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other form of distribution then a once only registered pay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pounds is asked then you can put it on any disk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isk must have the librarys on boo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loaded it will look for the file READ-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your own file but it must not be in any folders.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't find that file it will load this file TF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this text you are reading.Also when you are wri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use a return at the end of a line and not the wra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ave your file save it as READ-ME if you want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 on start up else the TFR.doc is loaded.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-ME icon,but if you would like to us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 READ-ME and set the default tool to TFR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 must save you icon as a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~TFR.A' ~TFR.doc' ~TFR.info~ must be on the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d in any way.And if the program is to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small registration of 5 pounds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iles i can find that this TEXT file reade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right are the ones 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ext for this file was done on pro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loaded in files of well over 20K(about 14 pages i think?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rks great.I also loaded the AZspell dictionary which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96 lines in it!! and there was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any bugs an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like this FILE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J.T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WINSTONE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VETH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NTY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4 8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