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NKnoise V1.00 - by /\/ / /-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ationDate: 17-Dec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need a multitasking compliant, compact, stable, configu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and documented, pink noise generator for your Ami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PINKnoi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rectly used the hardware to generate the noise, becaus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.device hangs if some program steals a channel using Paula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ensure program's reliability as all ph utilities I have seen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udio.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tested only on a vanilla A500 + HD &amp; Fastra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1.3 and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the program is quite intuitive: run it before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o stop noise hit the clo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LI based application even if you can also execute it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signed this program to be pure, so feel free to reside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CLI arguments are the "?" (question mark) and digits from 0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r is a little poor: it will scan the command line until a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0 and 3 is found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INKnoise channel 825 Amiga is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alid command line to enable channel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icked channel #3 as default one because programmers usually us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and 1, so the pink noise can be directly mixed with 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is works, but I cannot guarantee that other programmer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aula's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= no intuition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: you are running under kickstart 1.0 o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upgrade your syst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= workbench screen is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: attempt to open a workbench window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re-ope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= no graphic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: you are running under kickstart 1.0 o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upgrade your syst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= can't op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: workbench screen is closes or there's not enough chi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re-open workbench and close some chip ram consuming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= no do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: you are running under kickstart 1.0 o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upgrade your syst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-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uld be useful to change tone's frequency (hard to implement. any idea?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B hack is too quick, I hope it works. I will not revise i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Paula's registers usage may hang some audio.devic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package for study purposes, I am not responsi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the use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provided "as is",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package prove defective, you assume the entire co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servicing, repair or correction even if I have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 for this program is: Digital (sysop LuxGraph) ++39-543-9183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then let me know dropping an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a.Soggia@p3.f315.n331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 lame_asses out there! I know you are waiting to disassemble 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oor loozers are lucky this time. Christmas spirit is in me: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for the source code (and understand what real coders 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phu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\/ / /-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