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B-Tools (c) 1993 by Thomas "FRITZ.T.C."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ultimative Schutz gegen Festplatten-Mi�br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Erste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ogramme d�rfen frei verteilt werden unter der Voraussetzun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teilung kein Gewinn erzielt wird. Der Preis f�r eine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DD - Diskette darf als Kopier-Geb�hr verlangt werden. Fred Fis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autorisiert (und gebeten), diese Programme in seine 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aket darf au�erdem �ber Mailboxen angeboten werden, fall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�hr f�r das Downloaden erho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ateien dieses Pakets m�ssen zusammen angeboten werden, u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 in irgendeiner Form ver�ndert werden, ausgenommen durch Pa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aket RDB-Tools besteht aus 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s/hardblocks.library                Support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Install_HD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Install_HD(Deutsch)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Sav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Resto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Kil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RDB-Tools(Deutsch).doc         deutsche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RDB-Tools(Deutsch)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RDB-Tools(Deutsch).guide       deutsche AmigaGuide-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utsch/RDB-Tools(Deutsch)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Install_HD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Install_HD(English)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Sav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Resto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Kil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RDB-Tools(English).doc         englische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RDB-Tools(English)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RDB-Tools(English).guide       englische AmigaGuide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glish/RDB-Tools(English)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ste Version dieses Pakets ist in meiner Mailbox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49 5202 88558  (USR DUAL STANDARD 16.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oggen als "GAST", dann einfach "RDB-Tools"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DB-Tools, bestehend aus "SaveRDB", "RestoreRDB" und "KillRDB"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oftware eine Woche lang testen; anschlie�end sollten S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l�schen oder DM 15.- an meine Adresse schicken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i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esamte Risiko betreffend Qualit�t und Funktion der Programme lie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 Verantwortung f�r Sch�den, die durch d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falschen Gebrauch der Software entste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ein paar Tagen habe ich es "geschafft", den RDB einer Festplatt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Bekannten zu l�schen. Er hatte mehrere Partitionen auf der Pla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�te dummerweise nicht mehr die exakten Gr��en. Ich habe stunden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, den RDB wiederherzustellen, aber es war hoffnungslos; ich mu�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Platte neu partitionieren und format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brachte mich auf die Idee, die RDBs absichtlich zu l�schen, nach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Diskette gesichert wurden, mit der M�glichkeit, sie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restaurieren; und das Ganze m�glichst ohne viel Auf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werden mind. zwei Anwend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Wird ein RDB unabsichtlich zerst�rt, kann er jederzei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L�uft der Rechner Gefahr, von unbefugten Personen benutzt zu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er durch L�schen des RDB 100%ig gegen Zugriff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Lustige daran ist, da� der RDB sogar sofort nach dem Boo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platte gel�scht werden kann; der Rechner arbeitet trotzdem einw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 weiter! Erst nach einem Reset (oder Ausschalten) des Rechners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die L�schung bemerkbar. Befanden sich auf dem Rechne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en, so ist es unm�glich, den RDB wieder exakt zu restaurie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�er, man probiert einige Zehntausend M�glichkeiten durch (oder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-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Dies bedeutet au�erde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 jemand daherkommen und den Strom ausstellen, so wird 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einschalten nichts mehr auf der Platte vorfinden! Lustig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h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eder Amiga mit einem SCSI-Controller, der Commodores RDB (Rigid Disk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hardblocks.library" (mitgeliefert mit meinen 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wurden auf einem A3000, einem A2000 mit G-Force und ein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 Professional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ehe keinen Grund, weshalb sie nicht auch auf jedem andere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e sind nutzlos f�r Besitzer von Evolution2.2-Controllern,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RDB-Standard unterst�tzen (Schonmal �ber ein Update nachgedac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en Sie zunext einen Doppel-Klick auf das Icon "Install_HD(Deutsch)"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"hardblocks.library" in das LIBS:-Verzeichnis und die Program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C:-Verzeichni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nextes m�ssen Sie den Namen Ihres Controller-Treibers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 f�r popul�re Controller und ihre Tre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teller/Controller             Device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590/A2091/A3000       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GVP                         scsidev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P Series II                    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a SupraDrive                  supra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Storage Systems Nexus    nexu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botics HardFrame            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D AdSCSI                       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S Trumpcard Professional        ivs_scsi.device / IVS_SCSIpr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C ALF2/3                        alf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C Oktagon 2008                  ok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Programme brauchen den Device-Namen als Parameter, wenn sie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rste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ie Dateien installiert haben, legen sie eine Kop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en RDB-Tools-Diskette in das Laufwerk DF0:, �ffnen Sie eine Sh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ein: "SaveRDB &lt;Device-Name&gt; ALL DF0:". Alle gefundenen Unit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Form "&lt;Unit&gt;.RDB" auf die Diskette gesichert. Gleichzeitig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och in das S:-Verzeichnis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n Sie die "startup-sequence" der Diskette und geben Sie d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Ihres Devices in der Zeile ein, in der "RestoreRDB" aufgeruf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"RestoreRDB scsi.device ALL DF0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-Sch�tzen Sie die Diskette, machen Sie einige Backups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wahren Sie sie an einem sicheren 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p�ter von der Diskette booten, werden die RDB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gibt zwei Wege, die Festplatte(n) zu sch�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�gen Sie den Befehl 'KillRDB &lt;device name&gt; ALL' in Ihrer "user-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"startup-sequence" ein. Auf diese Weise werden die RDBs jed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, wenn Sie von der Festplatte booten. Das bedeutet, da�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Reset zuerst von der Diskette booten m�ssen, bevor Sie von der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orteil ist jedoch, da� NIEMAND (au�er Ihnen) nach einem Res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alten des Computers Zugriff auf Ihre Festplatte(n) bekommen kan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funktioniert, weil der Controller, nachdem der Rechner geboote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DBs auf der Platte nicht mehr ben�tigt; sie werden irgendw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gehalten. Ich wei� auch nicht wo, aber wen st�rt's?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Sie k�nnen den 'KillRDB' - Befehl manuell in der Shell eingeben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-Programm benutzen, um ihn aufzurufen. Auf diese Art bra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jedesmal nach einem Reset von der Diskette zu booten; aber ande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s ist Ihre Platte nicht gesch�tzt, wenn jemand Ihren Rechner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wesenheit einschaltet oder ihn sogar mitnimm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sichert die RDBs Ihrer Festplatte auf einen angegeben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 besten ein Disketten-Laufwerk). Es sichert die RDBs ebenfal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-Verzeichnis. Die Dateien bekommen Namen in der Art "0.RDB", "1.RDB"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aveRDB &lt;Device-Name&gt; &lt;Unit&gt;|ALL 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�scht die RDBs Ihrer Festplatte(n). Es l�scht dabe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jenigen RDB(s), zu denen eine entsprechende Datei im S: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t. Somit ist gew�hrleistet, da� der RDB einer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chlossenen Festplatte durch ein 'KillRDB [...] all' nicht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au�er, Sie geben den Parameter 'FORCE' an, welcher den Sicher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KillRDB &lt;Device-Name&gt; &lt;Unit&gt;|ALL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restauriert die RDB(s) anhand der erzeugten RDB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Das Programm pr�ft nicht, ob die gefundenen RDB-Datei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klich zu der Festplatte geh�ren!! Wenn Sie mit den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restaurieren, sind die RDBs zerst�rt. Wenn Sie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chlie�end nocheinmal mit den richtigen Dateien restaurier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s wieder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estoreRDB &lt;Device-Name&gt; &lt;Unit&gt;|ALL 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&lt;Device-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des Device-Treibers, mit dem Ihr Controller angesproch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auch "Install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&lt;Unit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Unit-Nummer Ihrer Festplatte. Sie reicht von 0 b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'ALL'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statt einer Unitnummer 'ALL' angeben, werden alle gefunden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&lt;Pfad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fad zu den RDB-Dateien. Die beste Wahl ist ein Disketten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'FORCE'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nlich l�scht 'KillRDB' keine RDBs, die nicht gesichert wurd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Parameter kann der Sicherheits-Check �ber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niemals 'RestoreRDB' mit RDB-Dateien, die nicht zu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; Sie werden ansonsten die RDBs auf der Platte zerst�r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Thomas "FRITZ.T.C."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forder-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17 Leopoldsh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05208-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X: 05208-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++49-5202-88558 (AMIGA, USR DS 16.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49-5208-6222  (PC,    USR HST 14.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RITZ.T.C.@SUNBURN.ZER  (Z-NETZ 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TZ.T.C.@NEWWORLD.ZER (Z-NETZ 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richte und Vorschl�ge sind willkommen (Geschenke ebenso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r Dank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f�r die Erfindung des RDB-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sten J�rgeleit f�r seine "hardblock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do@SUNBURN.ZER. Ich hatte die Idee zu den Tools, nachdem ich seinen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sichtlich gel�scht hatte und nie wieder restaurier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das, was er f�r die Amiga-Gemeinde geta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Leute von BBM Datensysteme in der ganzen Welt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User von GENESYS, KlickIt, Sunburn, Newworld, Place Of Delig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ameBBS, besonders Corleone, Skoffel, HEINO, Pablo, Bodo, Wizard, Fal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d Joker, Max, Cappucino, Alpina, Agima, (the incredible) St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_Polo, Rocky, Ulli, Ruebe, Mik, Moss, Heike und Ti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ter und Mutter (obwohl sie das hier wohl nie lesen werden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Programmierer guter PD-Software; macht weite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arenzeichen, die in dieser Anleitung benutzt werden, dienen nu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kation. Sie bleiben Eigentum der Inhaber der Warenzeic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