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nimation was drawn on D.Paint 3 and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old disks 'Movie Setter'. It needs 1 Meg to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but it won't work properly if run in the edi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nima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ging Hormone in 'Horm-owner'     -----  South Lincs Pd  - 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  17 Bit Software - 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 Hormone in 'To Er is Human' -----  17 Bit Software - 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an ---------------------------------  17 Bit Software - 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n Aerosol in 'Can It' --------------  17 Bit Software - 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n Aerosol in 'Ear Today....'--------  available so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py any individual part of this demo and claim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re will be kick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lman, Raging Hormone and Alvin Aerosol are the sole copy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e Stud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go to 17 Bit Software for taking my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Format and CU Amiga for revewing m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the punter for either buying it or seeing f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seen any of my stuff in any other mag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ne's mentioned above please could you writ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me know. I would be very grateful. Also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young female Raging Hormones that want to wr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li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Manley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or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 3X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dee to Gareth, Pete, Mark &amp; Joh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