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LTIPLEX Version 1.0 - Designed and Programmed by DARREN ISAAC in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D.M.ISAAC 1993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 IMPORTANT 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ame requires 1 MEG of RAM to run. In the interests of all us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loading, the program will store the important files it requir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. Due to this, 1 MEG users will have to unplug any external peripher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external disk drives, hard drives, or freezer cartridges etc.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ill quit itself upon 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 INSTRUCTIONS 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plex is a very easy game to play. It is basically a compute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ittle picture toys you can buy, where you slide the tile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ix the picture up, and then have the task of putting it back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ce the game has loaded, you will be presented with the main screen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 with, set up your preferred options. Here is a description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 LEVEL - At the top left of the screen, there are two small arrow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of a face, and underneath that, the level selected.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arrow will cause the difficulty of the game to either increa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e. The expression on the face will change, along with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n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 TIME - There are two types of timer available for you to fiddle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: a COUNTDOWN TIME BAR, and a STOP WATCH. The two rectangular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very bottom switch between these. There are also two butt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icture of a clock on them. The coloured one will turn the timer 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ey one turns 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IME BAR is for setting yourself a time limit. Notice, that at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reen is a long black bar, with markings along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ing minutes. When the TIME BAR is on, clicking on the plu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s buttons will alter this by 3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OP WATCH is simply for timing yourself. When it is on, a s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s will appear in the small black area underneath the on a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. These just tell you the elapsed time, and will start cou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moment you start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) ABOUT - Clicking on this button will bring up a scree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 and versio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) CD PLAYER - This gadget turns the music on an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) SPEED - Switches the speed at which the tiles slide to NORMAL or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er speed is recommended if you intend using the STOP WATCH,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time to update, causing the game to slow down a li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) THE LETTERED BUTTONS - Selecting any of these will load a puzz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, and star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) CUSTOM PUZZLE - This is probably the most useful of all th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load a custom puzzle drawn by you, in any IFF paint package.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simply load up your paint package, and load the file on this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"GRID.IFF". Once loaded, a red square should appear on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is the area you should draw your picture in. DO NOT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, UNLESS TOTALLY NECESSARY, AS THE GAME PALETTE WILL BE ALT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!!  ALSO, NEVER USE COLOUR 0. ALWAYS USE THE OTHER BLACK PROVID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ce you have designed your masterpiece, simply save it to a dis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now be used in MULTIPLEX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click on the custom puzzle button, a file requestor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ing you to insert your disk containing the puzzle, and load it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is, just click on its name, and then click on the OK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) THE ARROW GADGETS - When playing the game. These are used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es around. Tiles can only be moved into the black space, so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you click on will move the tile from that direction into the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rrow keys can also be used to speed up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) QUIT - To quit the current puzzle, press 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) MESSAGES - If at any time, a message appears in the black area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he screen, then press the left mouse button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AT SHOULD TELL YOU EVERYTHING THAT YOU NEED TO KNOW ..... HAVE FUN!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 FUTURE IDEAS! 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are some things that I wanted to include in the game, but were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due to memory restrictions, so perhaps some time, I may indeed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2 MEG version of this game!!!! Anyway, here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 FULL SCREEN PUZZLES - If this option is selected, all contro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ed from an icon-bar at the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 ANIMATED PUZZLES!! - This option is very dubious. Because each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zzle is controlled as a bob, and there are 25 bobs used for ju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puzzle, if you created a three-part animation, this would mea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 bobs would need to be stored in memory!, so this option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 over for MEMORY reason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) MANUAL SHUFFLE - Shuffle the puzzle up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) TWO PLAYER OPTION - This is another option which is going into d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 HOW I DID IT! 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plex was by NO means EASY!! My previous creation, PAIR IT,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eze compared with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I began writing the game in AMOS, I thought the game over, and d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some rough sketches of what the screen would look like, 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unctions there woul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ce I had lots of good ideas in my head, I wacked my paint progra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, and started to draw the main screen. When I had finished, I dre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gadgets on it. When you click on the various gadgets, they chang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way, so I drew second images for the gadgets, put them into a gr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ut them out with the AMOS Sprite Grabber by Aaron Fotherg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! I had all of my graphics done, so now I thought about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. I sampled all of the sounds from various techno tapes in 23Mh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verted them with the AMOS Sample Bank Maker by Francois Lion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problem I have had with converting samples in the past, is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an annoying click at the beginning. For any people out there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problem, they should be saved in RAW format, and not IFF.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aved as IFF, a little binary extension is saved at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, and because the Sample Bank Maker assumes this is sound,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nnoying little click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it was time for the blood and guts. Yes, the programming!!!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est thing to wrap my brain around when programming the game, was how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detect where each peice of the puzzle was, and whether or not it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put back to its original state. In the end, I used the VERY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POINT !!!! This command simply tells you the colour of the pixel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signated screen coordinate. I used this to first of all find the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, by starting at the top-left hand corner of the top-left hand pie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hecking its colour before moving along 25 pixels and che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of the next piece. Because COLOUR 0 is not used in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zzles, then it could tell exactly where the blank space was each ti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BOB, and Y BOB were also used to tell me which bobs were a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nly other major problem I had was that when finished, the game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ing the system every time you loaded a puzzle, and it attemp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it on the screen. I don`t know why it did this, but it doesn`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f a copy of puzzle one is already held in the memory upon loading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 that was about it really. I hope I have wet your appetit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 a little. Have a go yourself. Remember, AMOS takes perseve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ny other languag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`S IT FROM ME!  I HOPE YOU ENJOY PLAYING THIS GAME, AND I`D JUS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ANK SANDRA SHARKEY FOR ALL OF HER SUPPORT TO AMOS USERS WORLDWID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EEEEEEEEEE!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