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Program      : Communicate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Programmer   : John J. Cassar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Language     : AMOS Basic (Compiled)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Version      : v1.1 - 12 January 1993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v1.2 -  2 July 1993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Purpose      : Communication without speech.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public domain which means you can make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is program as you wish, but remains the copyright of 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. Cass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intended as a  helping tool for anyone w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rn one of these  eight formats of communications, or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wo-handed Sign Alph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af-Blind Sign Alph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e-handed Sign Alph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ma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rs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ughts &amp; Crosses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wo-handed Sign Alphabet -  A two-handed  sign alphabe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municate with the dea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eaf-Blind Sign Alphabet - This alphabet is designed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eaf-blind whose  understanding  can  be reached onl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se of touch. The left  hand  is  that of the deaf-blind 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hat of the speaker, pressed firmly agains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One-handed Sign Alphabet  -  Same  as the two-hand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time as the name implies, only one hand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raille - Invented by a Frenchman, Louis Braille in 1929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linded by an accident and  evolved  a system of raised do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ind could read by running their fingertips across the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emaphore - was used  before  the invention of the tele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messages between  hills,  towers  and  ships  at sea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phore has been largely  superseded by radio, it is still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silence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lags -  Are  used  to  signal  between  vessels. 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in the seventeenth century  by  Admiral Sir William Pen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ighteenth century  Admiral  Richard  Kempenfelt devised a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e international standard used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orse Code - was  first demonstrated  by an American, Sa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.B. Morse, in  1844. The  code  of  dots  and  dashes, transmi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 telegraph was later  adapted  to  various  forms of s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sign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aughts &amp; Crosses Code -  is  a fun code designed for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to write in a format only he/she or someone knowing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, can understand. For example  you can  use this code/alph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your daily private thoughts in your diary, knowing, tha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diary is opened, no one  can  read what you have writt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thing about this code is that  you  do not have to remembe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in the alphabet, but only the key to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 to this code as  the  name  implies is the nau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es board, or rather three  boards,  as  can  be seen from the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included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ont of this code (coded.font)  is also include in th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This can be used in  one  of  the many word process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what you see rather than using  the printers own fonts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you can print whole documents using thi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oad the program, just boot the disk. The disk contai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cessary files.   Names of programs,  directories and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,  must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booted the  program  will  load  a  default  langu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 To select a different language or change the settings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anguage selec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 mouse pointer to the  up  or  down  arrow an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ear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 to learn one of the languages, select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turn to the main screen,  just press the letter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nd the program  will  show  you  its  equivalent in your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 On this version the program only handles the letters A to Z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receive enough requests, I might add all the other key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on lat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es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mode, the program will  first shuffle the let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 Z and then  show you the  letter in your chosen language on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aiting for you  to press an appropriate key. It will tell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re correct or not. It  will  also  keep  a record on how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ntenc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ing this option  allows you  to  enter  a  whole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 than  single  letter  input.   When  you  finish ente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  press  the  return  key.   The  program  will transl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 in your chosen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ocumen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allows you to load an ASCII file and translat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r chosen language, as 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pe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creases  or  decreases the  display  of  your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 Mainly used for sentence and document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s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use the selected  language  and settings withou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av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ave and use the selected language and settings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the disk the program will now load your new save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ance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cels all new settings and returns  you back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an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ope you find this program  easy and friendly to us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ny bugs  or  have  any  suggestions  for  improving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John J. Cass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31, St. Mungo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own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Glasgow G4 OP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Scot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updates of the program,  please send a blank disk tog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SAE to the above address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 BE KIND TO ANIMALS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