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idersoft Presents..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perty Protecto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H A R E W A R 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P is SHAREWARE if you like this program, you should register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 for your registration fee, you get Version 2 - Which WILL NOT b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as PD.  For details of what is in Version 2, see the last page ..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is 5.  Please make cheques payable to Mr P Young, and send to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idersoft PP1.0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4 Chester Roa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fo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t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D1 7RJ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