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dersoft - The Property Protect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Version 1.0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ill hold approximately 130 item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 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ll the item's details.  After the last line, a message will appe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it is correct.  Clicking the left mouse button means "Yes",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information to disk.  Clicking the right mouse button mea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, and will return you to the main menu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iew 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or will appear for you to select the item details you wish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After it has appeared, clicking a mouse button will return you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lete 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or will appear for you to select the item details you wish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