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s menu at the top of the screen are various document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safeguarding your property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 item's filename, select Rename... from the Project menu.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appear for you to select the file you wish to rename.  Sel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lick on "Done", then type in the new name and press Return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select Quit from the Project menu at the top of the scree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n bug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presen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let us know.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