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Listing Utility for the CLI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  15-Aug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 J. B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software   and/or   documentation   is   released   for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for  personal,  non-commercial use only.  Limi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, modify and redistribute are hereby gran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,  provided  that  all copyright notices remain intac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are  clearly documented.  The author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 with  respect  to  this  product  and  explicitly 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 warranties  of 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 In  no  event  will  the author be liable f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even  if  the  author 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freely copy and redistribute this product. It may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ny  information  service  except  those  that  attempt  to 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on individual uploa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igaDOS  "Dir"  utility  provides  a  neat,  sorted  l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 within  a  directory.   When the "opt a" qualifi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"   will  descend  through  any  sub-directories  it  fi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 "List"  utility  provides  an  unsorted yet mor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 of  files,  their  sizes, their protection and thei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.   "List"  also provides pattern matching on file name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descend  into  sub-directories.  I wanted a utility that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st features of both "Dir" and "List", so I wrote "l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"ls" in your "c:" directory, and use i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 [switches]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[switches]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a      Descend through "all"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d      Show sub-directories along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n      List only the "new" files crea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p      Provide output in "pipe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s      List only the files that matc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v      Display "ls" version numb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?       Display small "usage"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NULL]  Default to list all files in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[name]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[NULL] - default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Any vali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Any valid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Any 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all  files  in  the  default directory. 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not be included in the list o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 all   files   in   the   default   directory  and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directories.    Files   within   sub-directori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-n 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all  files  in  the  default directory that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day in "pipe" format (pipe format is explained la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-a df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all files in all directories on device "df1: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-a -n Tex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all  files created today in directory "Textfiles"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-directories nested within "Textfile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all  files  in  directory  "foo",  or  if "foo"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, list information about the file "foo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-s" switch lets you search for files using the famous "*" (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number  of  characters)  and  "?"  (match  any  singl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dcards.  Alphabetic matching is case-insensitive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-s*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all  files  in  current  directory  whose nam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.do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-se*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all  files  in  the  "Basic" directory whose 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"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-s??? -a df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all files on device "df0:" that are 3 characters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s -sncd.? -n programs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all  files  created today in directory "programs/c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5  characters long beginning with "ncd." (e.g.: ncd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cd.o might match this str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s"  lists files within directories in alphanumeric sorted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  are found within the specified directory and the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has   been   used,   the  directory  names  are  ind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numeric  order  using  a  contrasting  text  color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If the "-a" switch has been used,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is  printed  followed by the contents of each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directories appearing in alphanumeric sorted order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s may appear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ls :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 :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.txt           6908/15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pent.doc       13498/28  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.txt           6330/13     27-Jun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736 bytes, 56 blocks in 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ls -d :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 :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.txt           6908/15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pent.doc       13498/28  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.txt           6330/13     27-Jun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736 bytes, 56 blocks in 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: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: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ls -a :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 :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.txt           6908/15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pent.doc       13498/28  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d.txt           6330/13     27-Jun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736 bytes, 56 blocks in 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 :Textfiles/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file.doc      15293/32     22-Jun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file.txt        196/1   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489 bytes, 33 blocks in 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 :Textfiles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.doc          3201/7      10-Jul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.help         6801/14     11-Feb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2 bytes, 21 blocks in 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first  example  the  "-d"  switch  was  not specifi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 of sub-directories "gfile" and "iff" was not lis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example  the "-d" switch was specified causing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file"  and  "iff"  to  be  listed in contrasting text colo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  example  the  "-a"  switch  causes  "ls"  to  desce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-directories and list their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utput  of  "ls" can be redirected to a file which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application  program.   This other program may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the  pattern  matching,  directory  descent  and  date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of "ls".  In a well known operating system whose n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"U",  this  is  known  as  "pipe" communications. 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ing,  "ls"  provides  the "-p" switch.  As an example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pe output format of the directory and file structure used abo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ls -a -p :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extfiles/fr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extfiles/serp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extfiles/t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extfiles/gfile/g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extfiles/gfile/g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extfiles/iff/i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extfiles/iff/iff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all the "frills" are stripped from the pip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ormat  is  not  pretty  for  human  beings,  but it is n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nput.  When "-p" is specified, the "-d" switch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that  you  never  need to worry about directory name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 output.   If  you  can't  think  of  a  program  that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 of  this  feature, stay tuned to your download area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things "in the pip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Redirection and Ab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ll  good  C programs, the output of "ls" may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or the pri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ls &gt;a.tmp -p (sends pipe listing to disk file named "a.t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ls &gt;prt: -a  (sends listing of all directori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bort a lengthy listing, type "control-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l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-a"  and  "-d"  switches  are,  in  fact,  contradictor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 in  combination.   If  both  switches  are specified, "-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-n"  switch  does  not list new directories.  The search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o new files within s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oice  of  switch  names  for  options  "a"  and  "s"  may 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aginative,  but  I  chose  them to be compatible with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 opt  a"  and "List -s" standard.  It may also be argu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"ls"  is  trite  since  there  are  several  hundred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programs  of  the  same name.  Well "ls" is fewe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"pumpkinseed"  and  a  standard  name  for  this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ng system whose name ends in "X".  So the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s"  buffers file names and directories in allocated memory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 is close to full, "ls" may abort with a "not enough memory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large directories are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brightness  control  on your monitor is set too low, "ls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ppear  to  work,  in  fact  it  may  appear that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ken.  Be sure you can easily read your screen for best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 doesn't  "ls"  show  file protection status?  Call it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at.   I  never  play  with  file protection, so I don't show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s"  proves  to  be  popular  and  the  community sees a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sion of file protection status, I will ad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been  using  "ls"  for  several weeks without incid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  that   it  is  bug-free.   If  you  have  any  bug 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 comments  or  money to send, I can be contacted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ail address: JBrack) or by snail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hio Imag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060 Mil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dford Heights, Ohio  44128-5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s"  is  a  product  crafted  by  J. Brack, purveyor of f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ls for over 1.0e-1 of a centu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migaDOS" is a trademark of Commodore-Amiga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s"  is written in MANX Aztec C V3.4a.  Thanx to Manx for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