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Mouse 1.3 Copyright 1988 by Lyman 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"Mouse  Accelerator???"  What for?  It seem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ouse accelerators have been written in "C".  This is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 programs are  10-30K.  This mouse accelerato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sembler and contains most of the features of the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ize is less than 4K bytes!  QMouse stands for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being distributed as ShareWare.  If you think that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useful,  please  send  $10.    Your  response will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of more quality programs for  your  Amiga!    Be 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ut the latest shareware version of 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 version of  QMouse can  always be  found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Dragon Inn BBS, (402)-291-80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yman R. 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72 Wirt Plaz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maha, Nebraska 6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these users of QMouse for your ShareWar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J. James                   Ted Mich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tt Brickner                Paul O'Kee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liott Hammett               Ken Rahmo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MOU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creen blanks if keyboard or  mouse  is  idle  for 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prevent an image "burning" onto your monit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mouse pointer blanks if mouse is idle for a  wh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pointer  will also  blank when  the first keystr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ouse accelerator with configurable  threshold to 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ise mouse pointe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utomatic  window  activation  (i.e.  Sun Mouse). 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under the mouse pointer the active window.  Su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not   activate  windows  if  either  mous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ssed--this  will  allow  you  to  move 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ultiple configurable  hot keys,  ala PopCli,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Left Amiga&gt;&lt;hotkey&gt; combination.  The &lt;Left Amiga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 is  preset to execute "NewCLI".  The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Keyboard  record/playback.    &lt;Left  Alt&gt;&lt;Esc&gt;  togg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 recorder  on and off.  Press &lt;Left Alt&gt;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back the previously record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indow to front.  Left Mouse Button click(s)  i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it to the front.  Won't try to bring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if it is already in the front.   The  number of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 is  configurable.    The  time  between  cli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d b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indow to back.  Hold down the Left Mouse Butto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lick  the Right Mouse Button to send that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smallest clock yet!  Can be turned off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s.   The amount  of available  memory can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 Starting column is also configurable. 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 will  be  brought  to  the  front  (o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) whenever it becomes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Every option can be turned off or modified.  Option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 from  the  command  line (e.g. Startup-Sequen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user specifiab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Uses a background CLI.   Programs  like  DMouse  and Pop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 use  a  background  CLI,  and  therefore any New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wned by them will have no  default directory,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, etc.   Using a background CLI simply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RunBack (included) instead of Run (to allow 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 CLI.)    This  should be viewed as very benefic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set the stack size for any spawned  CLI'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ow  you to  set a  lower stack  size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ouse, but insure an adequate stack size for spawned CL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can be typed in upper or lower case.  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 in  quotes,  e.g.  "-A3".    Quotes are requi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contains spaces, otherwise they are  optional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in a configuration file and used with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#            Set acceleration  to #.   Can be in the rang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65,535.  Mouse movement events that hav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ion  greater  than  the  accelerat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 option  -T)  will  be  accelerat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tor.   The default acceleration value is 3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feature, specify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            Enable click to ba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[E][M][#]    Activate clock.    To  display  clock  in 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(European),  specify an  "E" after the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isplay available memory, specify an  "M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C" (e.g. -CM).  If both "E" and "M"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E" must come  before the  "M". 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an optional column where the c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  The width  of the  clock is  4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2 if available memory is displayed.) 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must be in the range of 0  to [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lock  width].   To place  the clock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nt/back gadgets, use a value of [screen wid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 width - 53].  With a screen width of 6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vailable memory displayed,  this would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value  of 495 (-CM495).  The defaul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is 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command      Set command to execute  when &lt;Left  Amiga&gt;&lt;Es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.  If the command contains spac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re command  must be  enclosed in  qu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 command  is  "NewCLI".  The "Ru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in your C: directory.   The  "Ru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 precede  any  commands  other  than "NewC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.g. "-eRun e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name         Read configuration information from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  The -F  option can be neste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s (or until the stack overflows.)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the  configuration  file 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format.   Each option 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 a  separate  line.    Anything between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n character ";" and the end  of the 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considered  a comment.   A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xx=command   Set the command to  execute when  this hot 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ed.   The 'xx'  parameter defines the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for this  hot  key.    Whenever  this 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 in combination with the &lt;Left Amiga&gt;&lt;ke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 will be executed.  The raw  ke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printed later in this documentation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, see option 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#            Set number of clicks required to bring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ront.   The  default value  is 2  click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feature, specify 0 clicks. 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ange of 0 to 65,535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            Deactivate the  screen shuffler.  The &lt;Left Amig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M&gt; combination  will revert  to Intuition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kBench 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#            Set the  number of  seconds to  wait afte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before blanking  the  mouse  pointer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 the   mouse  again   and  the  poin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ppear.  The default  value is  10 second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 feature, specify  0 seconds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ange of 0 to 65,53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            Enable automatic window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#            Set the number of seconds to  wait after 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 (keyboard,  mouse  or  disk changed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nking the screen.  Just move the mouse,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 or  insert  a  disk  and  the 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ored.  The default value is  600 second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 feature, specify  0 seconds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ange of 0 to 65,53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#            Set mouse  acceleration  threshold  in  pix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(see option -A).  This option provide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osition  the mouse  pointer precise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celeration factor "getting in the way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value is 3.  Can be in  the range 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5,535 pixels pe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#            Set the  stack size  for any  spawned CLI'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the stack size for the  QMouse's CLI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o  a minimum.   The default valu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CLI that QMouse was run from.  Can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ange of 1800 to 655,36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ouse must  be executed from a CLI (or from a Startup-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't be run from WorkBench.  It  is recommended  tha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ck  size option  of RunBack  to 4000 when starting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recommended that you  use the  -V option  of Q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stack size for any spawned CLI's to at least 2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gt; Stack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gt; RunBack -S4000 QMouse -B -CEM543 -R -V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REMOVE Q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Control&gt;&lt;Left Amiga&gt;&lt;Esc&gt; (all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 the large size of the source code for V1.3 (over 45K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 longer be distributed.   If you  desire the 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 SASE and a disk with your QMous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 has been inspired by PopCLI, Mach, DMouse, Mous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others.    Thanks  to  the  authors  of  these 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good examples of how to make the Amiga "do its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Back is copyrighted by MicroSmith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uition will often restore the mouse pointer to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.  QMouse  will  reblank  the  pointer  within  1/10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 but  this  can  be  very annoying (especial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.)  This seems to be a tug-of-war match with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control  of the mouse pointer.  If it bothers you, ju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mouse pointer blank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W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w Key                      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    Key               Number   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       `                   30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        1                   31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2        2                   32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        3                   33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4        4                   34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        5                   35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6        6                   36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7        7                   37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8        8                   38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9        9                   39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A        0                   3A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B        -                   3B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C        =                   3C        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D        \                   3D        N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E        Undefined           3E        N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F        NK0                 3F        N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  Q                   40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      W                   41       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     E                   42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       R                   43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       T                   44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       Y                   45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       U                   46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        I                   47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        O                   48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        P                   49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A        {                   4A        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B        }                   4B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C        Undefined           4C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D        NK1                 4D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E        NK2                 4E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F        NK3                 4F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       A                   50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        S                   51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2        D                   52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        F                   53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        G                   54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       H                   55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        J                   56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        K                   57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       L                   58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9        ;                   59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A        "                   5A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B        Undefined           5B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C        Undefined           5C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D        NK4                 5D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E        NK5                 5E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F        NK6                 5F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1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8-Jul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ade the clock come to the front whenever its been obs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 than  every  10  seconds.    This was bothe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  Thanks to D. J. James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manual incorrectly documented  the &lt;Control&gt;&lt;Left Amig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method  of terminating  QMouse.  This should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ntrol&gt;&lt;Left Amiga&gt;&lt;F1&gt;, but I changed th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ntuition will  restore the  mouse pointer  occasional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QMouse  to re-blank  the mouse  pointer qu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-Aug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odified  to  assemble  with  the  Manx assembler.  The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er  creates  about  5-10%  smaller  code. 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 makefile  for  assembling with the Manx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will still assemble  with the  Metacomco assemb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ntuition calls  are now  made from  the QMouse task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from  the  input  handler.    This  should 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uition 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indowToFront() not  called for BACKDROP type windo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help eliminate the  possibility of  WorkBench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automatic window activation (i.e. Sun Mouse)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-R to activate Sun Mouse (-S was already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click to back feature.  Specify option  -B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t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 stack  size  feature.    Allows  QMouse to ru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er stack while insuring adequate stack size for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's.  Specify option -V to change the default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bug  with clicking  to front a window on a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the background.  No one had reported this bug yet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leaned up documentation and  fixed any  inaccuraci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      Documentation   for   option  -M  now  rea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activate" the screen shuffler.   Actually,  the -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ignored until release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3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-Oct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multiple hot key support.  Specify option -H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hot key commands.  Thanks  to Clete  Bak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 keyboard  record/playback  support.   &lt;Left Alt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s  the  recorder  on  and  off.    &lt;Left  Alt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s the keyboar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ability  to read  commands from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s needed to  support  multiple  hot 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option -F to read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option  to display the amount of available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ock.  Add the "M" modifier to option -C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available memory (e.g. -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option  to display  the time  in 24 hour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as added at the request of Jim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hen  pointer  blanking  is  enabled,  the  pointe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ed immediately  when a  key is  typed.   Thanks to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wertfeger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method of  screen blanking.   Previously,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ed  an  Intuition  screen  and  changed it's color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ouse turns off DMA  for the  COPPER.   This shaved  off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from QMouse.  Thanks to Jim Cooper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General code  cleanup.  Tried to make the code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ertain situations.  The code  size grew 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on account of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