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View 1.0 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kbench use added by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>Exit from QView.  The close gadget does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>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p</w:t>
        <w:tab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p</w:t>
        <w:tab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Up</w:t>
        <w:tab/>
        <w:t>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own</w:t>
        <w:tab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own</w:t>
        <w:tab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own</w:t>
        <w:tab/>
        <w:t>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Scroll right 20 characters.  Current off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Scroll left 20 characters.  Current off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</w:t>
        <w:tab/>
        <w:t>Move back to the left margin.  This i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ly pressing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</w:t>
        <w:tab/>
        <w:t>Move back to the left margin.  This i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ly pressing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>Search for an ASCII string of characters.  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for a string at the bottom of its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 the search, just erase the string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_Amiga-X.</w:t>
        <w:tab/>
        <w:t>All other string gadget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ork.  QView will display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ab/>
        <w:t>Continue searching for an ASCII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use "S" first to initialize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&amp; AP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dded the Workbench utility WITHOUT the original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K., as I have been trying to find a replacement for L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ever had a problem with LESS, be content. 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 for "official" sanction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d from him about this as yet.  Please DO NOT re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but do as you will with the CLI-only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iew_v1.0 drawer.  My apologies, but I will clear this u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0/13/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