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rexxserdev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8       by Joseph M. Stivaletta   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beta version of my serial device function library for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functions have been implemented.  I have not yet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on/xoff flow control.  I hope to have these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uses ARP functions.  Therefore, you must have arp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BS: directory.  You must also place my library into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lso.  To use the Arexx serial device library, you must ad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lobal library list using the either the addlib() functio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lib()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number of this library is 1 and the query functio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-30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lib( 'rexxserdev.library', 0, -30, 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xlib rexxserdev.library 0 -3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xxserdev.library was written to provide an easy to us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Rexx programs and the Amiga's internal serial device. 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opened as shared so take care when accessing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ore than one application.  All I/O requests to the serial devic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not asynchronous.  Therefore, a call to a functio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application until that function is completed. 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nature of the library functions the SerStart() and Ser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may not work as designed for write calls.  The actual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calls has yet to be determined.  At the current time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SerStart(), SerStop() and SerGetParm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serial device and allocates the I/O requests and reply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Open() 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e serial device and deallocates the I/O requests and reply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Close() 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Cle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Cle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 the internal rea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Clear()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Flu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Flush(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s all queued I/O requests in either the read or write reques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Flush( 'R' )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harsRcvd = SerRead(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number of characters from the serial port.  The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s specified by length.  The buffer is an internal read buffe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alling ARexx program.  This buffer is for us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serdev.library and not by the ARexx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= allocmem( 2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r = c2d( bloc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Read( addr, 20 )    ==&gt; A string of 20 ch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Res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Res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nitializes the serial device to it's defaul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Reset()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tart(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s reading or writing stopped by a previous SerStop() function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tart( 'W' )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top(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 currently executing read or write command. 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top( 'R' )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Write(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the characters in the buffer to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= 'send stuff out 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Write( text, length( text ) )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Brea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Brea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a break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Break()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tatus = Ser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status of the serial device.  The first substring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ity of the rest of the string.  0 indicates that an error wa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query command and no additional information is contain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string.  1 indicates that the call was successful and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wo more substrings.  The second substring is the number in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of the number of characters currently in the internal rea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substring is the status word in decimal ASCII it is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t no.     Meaning of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-2        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DSR - Data Set Ready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CTS - Clear To Send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DCD - Data Carrier Detect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RTS - Ready To Send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  DTR - Data Terminal Ready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    Read buffer overflow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     Break signal sent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    Break signal received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1          Transmit XOFF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          Received XOFF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3-15      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SerQuery()       ==&gt; 1 23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+--&gt; Stat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+-----&gt; Number of character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&gt; Validity of statu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etParm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etParms(baud,databits,paritybits,stopbits,[flowCtl],[brkTime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erial device parameters defined below.  The optional flowCt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kTime parameters are not yet implemented.  I have not yet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F_RAD_BOOGIE so take care when using very high baud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= allowed range is from 110 to 29,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its = allowed range from 1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bits = {'N' | 'E' | 'O' | 'M' | 'S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N' = No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E' = Even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O' = Odd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M' = Mark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S' = Space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bits = {'1' | '2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Ctl = {'0' | '1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0' = Disable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1' = Enable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disabled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kTime = duration of break signal in microseconds; the default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50,000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etParms( 9600, 7, e, 1 )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GetParm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erGetParm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current serial device parameters. 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 been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GetParms()         ==&gt; 1 9600 7 e 1 250000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eta version of my library and I do not guarantee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from bugs.  It has been tested but not rigorously.  I am m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now so that people can begin using it.  I will try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downwardly compatible but make no promises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ange slightly based on user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are freely distributable in the public domain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included.  I retain the rights to their use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cannot be sold for profit by anyon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 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software, blows up your machine, melts you hard drive,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hair, mental anguish, mental disorders, or marital difficu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in divorce, I will not be held liable.  I make no warranties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with respect to the programs described her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quality, performance, or fitness for any particular purpos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re distributed "AS IS." The entire risk as to their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is with the user.  I promise only to fix the bug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and enhance the code as I deem able in my spa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 or have any problems, your flames can reac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ollowing lo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Colony BBS (617-641-1629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Joe 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BBS (617-769-317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Joe 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: 72155,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ph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j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seph M. 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dford, MA      017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June 19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