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/</w:t>
        <w:tab/>
        <w:tab/>
        <w:tab/>
        <w:tab/>
        <w:tab/>
        <w:t xml:space="preserve">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</w:t>
        <w:tab/>
        <w:tab/>
        <w:tab/>
        <w:t xml:space="preserve">  BGLevEd</w:t>
        <w:tab/>
        <w:tab/>
        <w:t xml:space="preserve">    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</w:t>
        <w:tab/>
        <w:tab/>
        <w:tab/>
        <w:tab/>
        <w:tab/>
        <w:tab/>
        <w:t xml:space="preserve">   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    Copyright (C) 1993 by Morgan Antonsson   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</w:t>
        <w:tab/>
        <w:tab/>
        <w:tab/>
        <w:tab/>
        <w:tab/>
        <w:tab/>
        <w:t xml:space="preserve"> 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/</w:t>
        <w:tab/>
        <w:t xml:space="preserve">       Version 1.1 (21.1.1993)</w:t>
        <w:tab/>
        <w:tab/>
        <w:t>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_____________________________________________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\ \ \ \ \ \ \ \ \ \ \ \ \ \ \ \ \ \ \ \ \ \ \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reely distributable level editor for the Balder's Grov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n't got any advanced functions, but on the other hand it i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o use, and I think it fulfils it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new levels or edit old ones. You can't, however, te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from the editor. To do this, save the level, start the game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ractice mode and select the level you jus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ditor has some similarities to a painting program. The lev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ed on the edit screen using the mouse. In front of and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screen is a small screen located. The left part of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palette consisting of 13 squares. They are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, runestone, bush, empty square, fence, expanding fence, magic f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s, thorshammer, snake, berserk, entrance,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these, see Balder'sGrove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square by clicking the mouse. If you have selected the 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tone, the snake or the berserk and you select it agai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90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a square, move the mousepointer to the edit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square at the desired place by clicking. You can choo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you want excluding the border. At the border can only stock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ance and the exit be placed. There can't be more than one ent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exit on the screen at the same time. To delete an entrance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, simply cover it with another square. Use stocks if it is pla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adgets to the right of the palette, except for the RND-gadget,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requesters. The NEW-, LOAD- and QUIT-gadgets also give you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saved the level you a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</w:t>
        <w:tab/>
        <w:tab/>
        <w:t>Places 20 pieces of the current selected square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screen. Will not work when the entranc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  <w:tab/>
        <w:tab/>
        <w:t>Allows you to set some important parameter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vel: the maximal time for completing the lev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rings to collect before the exit will op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 of each ring and the duration of the magic f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  <w:tab/>
        <w:tab/>
        <w:t>Guess what this one does? Right, it gives you a new 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vel or an intermission filled with the curren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quare, except when you have picked the entranc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t. Then it uses b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  <w:tab/>
        <w:tab/>
        <w:t>Loads a level or an intermission from the Leve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  <w:tab/>
        <w:tab/>
        <w:t>Saves a level or an intermission to the Leve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ble to save a level you must have pla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trance and the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  <w:tab/>
        <w:tab/>
        <w:t>Exits the level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there is more to say. Use your imagination and your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when designing levels. Remember that anything produced by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is public domain, so you are welcome to modify the leve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with this package. You can also send your levels to me if you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tribu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</w:t>
        <w:tab/>
        <w:t>The editor now works with NTSC-amiga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gan Anto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tsleby 3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-457 00 Tanumsh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>d0antmo@dtek.chalmers.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