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HE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arth Thornton, Wellington NZ in TDI Modula-2 (v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14th Feb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rt of simulation of an oscilloscope display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ajou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s achieved by using integer math; all waveform data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creens; an interlaced 1 bit-plane f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nsole window for the parame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switch between them is to use Left-Amiga M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WB to front/back, (if you slide the front screen down the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in for the consol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ric equation for the displa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A1.cos(F1.t) + (A2.sin(F2.t + P1) + BX1).(A3.sin(F3.t + P2) + BY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A4.sin(F4.t) + (A2.sin(F2.t) + BX2).(A3.sin(F3.t - P2) + B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mean much to you don't worry; either way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the numbers to get a feel for what they do (and don't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mplitudes 1 and 4 set the x and y levels fo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with amplitudes 2 and 3 setting the amount of "surface modu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equencies are relative to F1 (fixed at 10). The ratio of F4 to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hape of the basic figure, eg F4=10 gives an ellipse, 20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ight. You can see this with amplitudes 2,3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and F3 are the modulation frequencies applied to the basic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veforms available; sine, triangle and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 are with mainly sine or triangle, and up to 2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shift P2 adds volume to the surface modulation, P1 dist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balances change the frequency components of the modulation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some maths/physics/electronics to understand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balances sort of warp the shape a bit; hard to use "purposeful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increment is the angle (in hundredths of a degree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, 10 gives good detail; 100 is fast; values such as 8700, 17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give differe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don't get angry with me if it won't do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Richie Bielak for code to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rivial to figure out how to do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things are easy once you know how, but until you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