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 To Get Ser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rogramming the Amiga in 'C' for about a year now, mos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, using three sources of information when I had problems o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blic Domain software (What would I do without it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miga Reference Manuals (Rom Kernal, Intuition &amp; Exec) which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help for the most part, but are now dated (we are STILL at Rel 1.1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strewn with errors.  (Come on Commodore, when are the new ve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ing for V1.3 of the 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Lattice C Compiler manual and two 'C' book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are times when this is not enough and I have lo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s I have wished there was someone I could get in touch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, whether it be someone who has tried the same thing, has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omewhere or just to talk about it and get a fresh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seen a few names pop up on the odd PD disk that I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iwi's, I am obviously not the only one out there writing soft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troying aliens and battling with buggy word-proces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propose we start up a regular developers column in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n the disk) where we can ask questions, review software (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&amp; utilities) and submit code to.  I am will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but so I know I am not wasting my time I would fir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response from you lot currently reading this!  If you 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you are interested in a regular Developer's cor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just a list of people who are willing to give advice and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in times of difficulty, then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 I am using 'C' 100% so I am not clued up in Assembly, Mod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tran etc, but the more the merrier!  Quite often I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to be unimportant when trying to solve a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very consistent across a wide variety 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you are a 68000 Guru, a complete novice or somewhere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me!) then I would love to hear from you with any sugg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r a develop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an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Chri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Oa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work on (Wgtn) 820-829 or at home on (Wgtn) 331-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6pm.  (No modem, sorry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