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RIPES [REPLACE (0-3) COLOR (0-6)] [FADE (0/1)] [NUMBER (1-8)] [PAL (0/1)]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Input     Replace     Color     Fade     Number    Pal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-----     -------     -----     ----     ------    ---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0        Paper      Grey      Black      64      PAL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1        Ink        Red       White      8       NTSC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2        Menu       Green                16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3        Cursor     Blue                 24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4                   Yellow               32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5                   Cyan                 40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6                   Purple               48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7                                        56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8                                        64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xample: stripes           = Remove Stripes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xample: stripes 0 1       = 64 PAL Red/Black Background Stripes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xample: stripes 1 5 1     = 64 PAL Cyan/White Ink Stripe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xample: stripes 3 3 0 2   = 16 PAL Blue/Black Cursor Stripes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xample: stripes 0 2 0 5 1 = 40 NTSC Green/Black Background Stripes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Stripes V1.0  Released to the Public Domain.  (c)1988 AVM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