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32;4m Fig Documentation 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Program:#[m 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Author: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Bickers (JJB TEMPL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4 Rata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en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Sources: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ocuments were used in creat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gifstd.txt: Incomplete Compuserve decription of GIF87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"A Technique for High Performance Data Com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ry A Welch, IEEE Computer, vol 17 no 6 (June 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Purpose: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a Compuserve GIF file to IFF format, on the sugg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Wills, who also supplied a description of the GIF format,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d various GI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Usage: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sion proc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Decode GIF file into w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If deinterlace necessary then convert wrk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interlaced wrkD file, delete wrk file, rename wrk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Convert wrk file into IFF file, delete w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notes also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maximum dimensions for the GIF picture are 1024 x 1024 x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 a work file space of a little more than 1Meg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mages thi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IF data is just reformatted into IFF format, so n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t. However, many such pictures are not viewable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tandard tool ("display", by C.Scheppner)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image to some extent, use "mash" to convert a 6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 picture into 5 planes. The final IFF file is view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programs (if there is sufficient CHIP RAM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). In this respect, another supplementary program "tdis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son work files are used at all is that most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have enough RAM to accomodate a RAM based version of fi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pictures. And work files provide a useful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upplementary programs like "ma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Only the first image in a GIF file is converted.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a local color map, hopefully fig treats it OK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n't a suitable GIF file to test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bsolute worst case stack requirement is about 48K.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tures, 10000 is sufficient. For very big pictures, 20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sufficient. If in doubt, make your stack 5000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increase is required because one of the func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recurse to a max depth of almost 4096, with 4 byte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plus 4 bytes parameter plus 4 bytes local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rogram runs out of stack, it will just exit. Th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not be closed (and so be tie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default wrk file directory is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rdless of the GIF filename's path. The default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is also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Some pictures do not contain all the data they shoul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converted with a warning, and the wrk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ed out to a suitable size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f the work file ends up with a depth of 6, fig 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AMG chunk into the ILBM file, saying that the pic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Mode is EXTRA_HALFBRITE. Use the -h option to indicate 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Options: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d[str]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ILBM has been written the program described by [str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with it as an argument. If no [str] is specifi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of "display" is used. This is an ILBM viewer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Scheppner, C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l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work work files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L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reate work file. Do not convert to IL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o{str}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lename {str} as the name of the output IL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O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 will usually choke on a GIF file if the signature is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GIF87a". This option ignores that. It is up to you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differently signed standard is the same as GIF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v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 as it progresses through the convers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intrude into the decoding/deinterlacing/IFF writing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w{str}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preface wrk files with the string {str}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 1&gt; fig -wRAM: pic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its wrk file(s) in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W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input filename is already a w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Wrk file format: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is: 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y Descript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color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scanline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..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scanline n   |   n = GIF pictur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ecode overru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compon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My Descripto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MyD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WORD  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WORD   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WORD   d;} My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&lt;&lt;MyDes.d 3-byte values, representing RGB valu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 file did not have color information, these are all 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sca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Des.w bytes, where each byte represent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, left to right. It is one byte per pixel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depth of the image. These values are index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r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MyDes.h of these scanlines, from 1 to MyD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decode over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may be a few extra bytes of rubbish on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overs from the deco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Distribution: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ly redistributable and usable, provid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ied by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Complaints/Suggestions/Questions/Aquiring source: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   John Bi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4 Rata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en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    jbickers%templar@actrix.co.n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