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ne 2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ad fun doing this pup... NOT :)  I was in the midst of twe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lgorithms and chose this program to be my test base when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the indexing done correctly.  Doubled my efforts. 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fixed one side, the other side fell.  Like always,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and then re-wrote the whole set of cod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Most of the stuff is self-explanatory, but I'll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saved game, you may edit it with this editor. 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the save game files (i.e. _SAVEXXXX.DAT) and alters the 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what you want.  I have incoporated the editing of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You may change one building type to another or do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You may also edit the Hit Points for each of your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There are features to Maximize all of your houses un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or you may do them manually.  There are options to contro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game also.  If you want to have some fun try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dify the sandworms to your household.  You get 4 att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but you can tell it who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hough not TOO trustworth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dify a section of the enemy's buildings to Fremen.  The f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ack them I think.  (I've tested this a little 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edies so I'm not sure about the other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ximize one unit (like a quad or whatever) and have it zi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the whole area without gett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also found out that the computer gets pre-occupied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ulnerable unit inside their defenses and just s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keep on trying to kill you and forget about everything el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things that can be done with it.  I feel tha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ers ENHANCE a good game.  There are only SO many tim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a game, no matter how good it is.  I found that with edit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rt of change the rules to your own liking and have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packaged with this save game editor is my scenario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west program I wrote to pak/unpak the westwood .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ther doc file for more information on the scenario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w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any bugs intentional or otherwise, please report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you have Usenet Access or on Fast Tracks in San Jose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