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U Informat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Information is Copyright 1994-5 Michal Szokolo. Program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 of any kind. The entire risk of using it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 and distribute CPU Information, except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ag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no parameters and shows some info about your CPU, includ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well-known bugs (like POPA[D], P5 FD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, but messy. If you want it,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l.Szokolo@f19.n480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z@plearn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z@plearn.edu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