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Early Bird Version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to 1.0f (maintenance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bound manual to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veral documentation improvement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problem with changing the Class to one that isn'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problem with installation for Hercul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abled CGA Snow suppression (bug) for Hercules/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nham Park Software, Inc. has bought the rights to Early Bi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address/phone numbers for information, technical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ar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ham Park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90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922-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(312) 922-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532,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: Bur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burn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rder Early Bird with MC, Visa, Amex, or Discover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oftware) Library by calling 1-800-242-4775 or 713-524-6394 or by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3-524-6398 or by CIS Email to 71355,470. You can also mail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to PsL at P.O. Box 35705, Houston, TX 77235-5705. Early Bird's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#11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order Early Bird via Compuserve. Simply GO SWREG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Bird on-line. Early Bird's SWREG number is 4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have been no other major releases of this program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changes to list here.  However, this program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xtensive and time consuming BETA testing process to get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EFORE the first majo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" pull-down menu in the Early Bird Editor describe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upgrades currently being added to the program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Burnham Park Software, Inc. if you have any ideas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mplemented in the program. In addition,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rogram along to your friends, thereby keep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This will allow implementation of these exciting upgrad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