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MO.qc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 Polizzi le 20/12/9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émonstration des possibilités de QCM 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Z demo3.tx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rès avoir lu, cliquez sur le texte 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K, et c'est parti 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Q qcm.bm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mple de QCM : Cocher le mois de Noël ?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ctobr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écembr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nvie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évrie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'est le 25 décembre !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C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mple de Corrélation : Mettre en relation les saisons et les commentair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intemps \ Le soleil, la sécheress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té \ Le froid, la glac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omne \ Le renouveau, la verdur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iver \ Le roux, les feuilles qui tomben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° saison \ L'inter saison chez les chinoi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-21-34-42-55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 demo2.bm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mple de couleur(s) sensible(s) : Cliquer sur un animal qui vit dans l'ea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ou deux couleurs sont admises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V  demo4.tx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mple de test de valeur numérique : Valeur de Pi ?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1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tolérance supérieure est de 0.06 et la tolérance inférieure de 0.04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Z demo2.bm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mple de Zone sensible : Cliquer sur l'escargot SV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C demo1.bmp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carte Michelin en main où sont les points cardinaux ?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rection 1\Nord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rection 2\Sud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rection 3\Es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rection 4\Oues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\21\34\42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cher le sigle pour modulation de fréquence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dulation de Fréquence en anglais 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CM à plusieurs réponses : Sur quoi influe le montant de votre paye ?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\Ma possibilité d'endettemen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\Le prix du pai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 Paye influe sur\Le montant de mes impôt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\La vitesse du TGV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\Ma bonne humeu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bonne humeur est une conséquence indirecte 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\33\35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MP 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l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p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INWORD\MODELE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09:59:00Z</dcterms:created>
  <dc:creator>l t e j.jaures</dc:creator>
  <dc:description/>
  <dc:language>en-US</dc:language>
  <cp:lastModifiedBy>l t e j.jaures</cp:lastModifiedBy>
  <cp:lastPrinted>1996-11-19T16:52:00Z</cp:lastPrinted>
  <dcterms:modified xsi:type="dcterms:W3CDTF">1996-12-20T08:42:00Z</dcterms:modified>
  <cp:revision>11</cp:revision>
  <dc:subject/>
  <dc:title>DEMO.txt	</dc:title>
</cp:coreProperties>
</file>