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337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pt;height:28.35pt" filled="f" o:ole="">
            <v:imagedata r:id="rId3" o:title=""/>
          </v:shape>
          <o:OLEObject Type="Embed" ProgID="" ShapeID="ole_rId2" DrawAspect="Content" ObjectID="_1480006356" r:id="rId2"/>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rsion 1.0</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382" w:dyaOrig="17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115.25pt" filled="f" o:ole="">
            <v:imagedata r:id="rId5" o:title=""/>
          </v:shape>
          <o:OLEObject Type="Embed" ProgID="" ShapeID="ole_rId4" DrawAspect="Content" ObjectID="_1353076461" r:id="rId4"/>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Présentation du je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Sur un plateau de 7 cases sur 7 deux joueurs s'affrontent afin de posséder le plus grand territoire. Initialement chaque joueur possède 2 pions de sa couleur placés aux quatre coins du platea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Deux types de mouvement sont possible rendant ce jeu facile à apprendre mais entrainant de nombreux retournements de situ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De 1 à 2 joueur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9 niveaux présents. Editeur de niveaux incl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Lice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us devez lire la présente licence entièrement avant utilisation du logiciel et en cas de désaccord vous ne devez pas utiliser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La licence d'utilisation est très simple </w:t>
      </w:r>
      <w:r>
        <w:rPr>
          <w:rFonts w:eastAsia="Times New Roman" w:cs="Times New Roman" w:ascii="Times New Roman" w:hAnsi="Times New Roman"/>
          <w:b/>
          <w:bCs/>
          <w:lang w:val="fr-FR"/>
        </w:rPr>
        <w:t>: si vous utilisez ce logiciel, vous le faites à vos entiers risques et périls en acceptant d'assumer toutes les responsabilités de ce qui pourrait arriver en cas d'utilisation de ce logiciel.</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aucun cas l'auteur ne pourra être tenu pour responsable des dommages directs, indirects, particuliers, accidentels ou financiers résultant de l'utilisation (ou d'une utilisation erronée) de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 logiciel est protégé par le droit français et par le droit international sur la propriété intellectuel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Une autorisation écrite de l'auteur du logiciel est nécessaire pour pouvoir distribuer ou revendre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oute utilisation non prévue dans le cadre de la présente licence est interdite.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règles du jeu</w:t>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Le plateau de jeu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lateau est une surface plane carrée de 7 cases de côté. Les cases sont toutes de la même coul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0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71.95pt" filled="f" o:ole="">
            <v:imagedata r:id="rId7" o:title=""/>
          </v:shape>
          <o:OLEObject Type="Embed" ProgID="" ShapeID="ole_rId6" DrawAspect="Content" ObjectID="_54005243" r:id="rId6"/>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 xml:space="preserve">Les pions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pions sont bi-colores, rouge d'un côté et bleu de l'autre. Les pions appartiennent à un joueur s'ils sont de la même couleur que le joueur, un pion ayant la couleur de sa face supérieu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469" w:dyaOrig="15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0.4pt" filled="f" o:ole="">
            <v:imagedata r:id="rId9" o:title=""/>
          </v:shape>
          <o:OLEObject Type="Embed" ProgID="" ShapeID="ole_rId8" DrawAspect="Content" ObjectID="_280511606" r:id="rId8"/>
        </w:objec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object w:dxaOrig="15469" w:dyaOrig="15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0.4pt" filled="f" o:ole="">
            <v:imagedata r:id="rId11" o:title=""/>
          </v:shape>
          <o:OLEObject Type="Embed" ProgID="" ShapeID="ole_rId10" DrawAspect="Content" ObjectID="_1060031765" r:id="rId10"/>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 xml:space="preserve">Nombre de joueurs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2</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Disposition initia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nitialement chaque joueur possède 2 pions de sa couleur situés aux quatre coins du plateau comme indiqué ci-dessou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0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72.75pt" filled="f" o:ole="">
            <v:imagedata r:id="rId13" o:title=""/>
          </v:shape>
          <o:OLEObject Type="Embed" ProgID="" ShapeID="ole_rId12" DrawAspect="Content" ObjectID="_32435450" r:id="rId12"/>
        </w:objec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 xml:space="preserve">Déroulement d'une partie :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u début de la partie le jeu est mis sous sa disposition initiale. Le joueur "rouge" comme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joueurs jouent l'un après l'autre selon les mouvements autorisés  (cf  "Les types de mouvement possibles" ci-dessous). Après avoir déplacé un pion le joueur prend les pions adverses selon les règles définies ci-dessous. Si un des deux joueurs ne peut plus jouer il passe son to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Une partie se termine lorsqu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aucun des joueurs ne peut joue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il ne reste plus de cases libres sur le plateau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un joueur ne possède plus de pion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joueur qui a gagné est celui qui possède le plus de pions de sa couleur à la fin de la parti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Les types de mouvement possibl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2 types de mouvement sont possibles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Vous pouvez bouger un pion sur une case vide qui lui est distante d'une case. Dans ce cas le pion n'est pas seulement déplacé mais est également dupliqu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xemp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ion rouge peut être déplacé sur toutes les cases vides qui lui sont distantes d'une case (ici les cases mises en vert).</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394" w:dyaOrig="15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45pt;height:106.45pt" filled="f" o:ole="">
            <v:imagedata r:id="rId15" o:title=""/>
          </v:shape>
          <o:OLEObject Type="Embed" ProgID="" ShapeID="ole_rId14" DrawAspect="Content" ObjectID="_1133306201" r:id="rId14"/>
        </w:objec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object w:dxaOrig="15394" w:dyaOrig="15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45pt;height:106.45pt" filled="f" o:ole="">
            <v:imagedata r:id="rId17" o:title=""/>
          </v:shape>
          <o:OLEObject Type="Embed" ProgID="" ShapeID="ole_rId16" DrawAspect="Content" ObjectID="_1297680044" r:id="rId16"/>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ion est déplacé et dupliqué (à la fin du coup il y a un pion sur la case de d'arrivée mais également un pion sur la case de dépar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lang w:val="fr-FR"/>
        </w:rPr>
        <w:t>Vous pouvez déplacer un pion sur une case vide qui lui est distante de 2 cases . Dans ce cas le pion est seulement déplacé (mais pas dupliqu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xemp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Le pion rouge peut être déplacé sur toutes les cases vides qui lui sont distantes de deux cases (ici les cases mises en vert).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394" w:dyaOrig="15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45pt;height:106.45pt" filled="f" o:ole="">
            <v:imagedata r:id="rId19" o:title=""/>
          </v:shape>
          <o:OLEObject Type="Embed" ProgID="" ShapeID="ole_rId18" DrawAspect="Content" ObjectID="_1913364350" r:id="rId18"/>
        </w:objec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object w:dxaOrig="15394" w:dyaOrig="153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45pt;height:106.45pt" filled="f" o:ole="">
            <v:imagedata r:id="rId21" o:title=""/>
          </v:shape>
          <o:OLEObject Type="Embed" ProgID="" ShapeID="ole_rId20" DrawAspect="Content" ObjectID="_1904800525" r:id="rId20"/>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pion est seulement déplacé (à la fin du coup il y a un pion sur la case de d'arrivée mais plus de pion sur la case de dépar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2 types de mouvement ont leurs avantages et leurs inconvénients. Avec le premier type de mouvement vous augmentez votre nombre de pions directement (sans avoir besoin de prendre des pions adverses) mais en gardant un rayon d'action assez limité. Avec le deuxième type de mouvement, vous pouvez vous déplacer plus rapidement mais vous libérez une case qui pourra être prise par votre adversai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 case de destination doit obligatoirement être vide. Il ne peut en aucun cas y avoir un de vos pions ou un pion adverse sur cette cas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La prise des pions advers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a prise d'un (ou de plusieurs) pion(s) adverse(s) se fait obligatoirement après chaque coup joué. Elle se fait de la manière suivante : tous les pions situés à une case de distance de la case de destination du dernier coup joué appartiennent au joueur qui vient de jouer. Ainsi, si une case appartient a un adversaire, le pion qui s'y trouve est retourné (le pion change ainsi de couleur) afin qu'elle appartienne désormais au joueur ; si une case appartenait déjà à ce joueur ou si elle est vide ou spéciale (cf ci-dessous) rien ne se pass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egardons la prise des pions adverses sur un exempl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nsidérons la configuration de jeu suivant. C'est aux "rouges" de jou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2100"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pt;height:103.9pt" filled="f" o:ole="">
            <v:imagedata r:id="rId23" o:title=""/>
          </v:shape>
          <o:OLEObject Type="Embed" ProgID="" ShapeID="ole_rId22" DrawAspect="Content" ObjectID="_132324573" r:id="rId22"/>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rouges" choisissent de déplacer leur pion situé en bas à gauche de la manière suivant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2100"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pt;height:103.9pt" filled="f" o:ole="">
            <v:imagedata r:id="rId25" o:title=""/>
          </v:shape>
          <o:OLEObject Type="Embed" ProgID="" ShapeID="ole_rId24" DrawAspect="Content" ObjectID="_853712905" r:id="rId24"/>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Comme les "rouges" viennent de jouer on doit maintenant regarder les pions adverses qu'ils prennent. (Les cases situées à une case de distance sont vertes pour plus de compréhensio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object w:dxaOrig="15394" w:dyaOrig="153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05pt;height:103.2pt" filled="f" o:ole="">
            <v:imagedata r:id="rId27" o:title=""/>
          </v:shape>
          <o:OLEObject Type="Embed" ProgID="" ShapeID="ole_rId26" DrawAspect="Content" ObjectID="_600141291" r:id="rId26"/>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n remarque qu'à une case de distance il y a deux pions adverses. Il faut les retourner. Le pion rouge déjà présent ne change pas et les cases vides restent vides. On obtient ainsi la configuration suivant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394" w:dyaOrig="153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2pt;height:103.2pt" filled="f" o:ole="">
            <v:imagedata r:id="rId29" o:title=""/>
          </v:shape>
          <o:OLEObject Type="Embed" ProgID="" ShapeID="ole_rId28" DrawAspect="Content" ObjectID="_493682337" r:id="rId28"/>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Remarque : s'il y avait eu d'autres pions distant de plus d'une case ceux-ci n'auraient pas été affectés puisqu'on ne s'occupe que de ceux situés à une case de distance pour la prise des pion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Les cases "spécial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varier les plaisirs" une variante a été ajoutée par rapport au jeu initial : certaines cases peuvent être "temporairement indisponible" ... entendez par là que ni vous ni votre adversaire ne pourront poser de pions dessus. Ces cases sont représentées sous forme de cases détruites. En voici un exemple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469" w:dyaOrig="154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pt;height:30.4pt" filled="f" o:ole="">
            <v:imagedata r:id="rId31" o:title=""/>
          </v:shape>
          <o:OLEObject Type="Embed" ProgID="" ShapeID="ole_rId30" DrawAspect="Content" ObjectID="_1721048604" r:id="rId30"/>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t voici un exemple de ce que cela donne pour le niveau 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0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72.75pt" filled="f" o:ole="">
            <v:imagedata r:id="rId33" o:title=""/>
          </v:shape>
          <o:OLEObject Type="Embed" ProgID="" ShapeID="ole_rId32" DrawAspect="Content" ObjectID="_1404681704" r:id="rId32"/>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ci 8 cases sont "indisponibl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us devrez donc adapter votre manière de jouer en conséquence. Cela apporte une subtilité non négligeable à ce je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ise en situation - L'éditeur de niveaux</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ns ce logiciel vous pouvez initialement choisir entre 9 niveaux. Ceci dit étant donné que chaque case peut prendre 4 valeurs et qu'il y a 49 cases il y a donc 4^49 possibilités de dispositions sur un plateau (soit 3,169126500571e+29) ... d'où l'intérêt d'un éditeur de niveaux où vous pourrez créer les niveaux / configurations de jeu que vous désirez. Vous pourrez ainsi observer la manière de jouer de l'ordinateur, créer vos propres niveaux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utilisation de l'éditeur de niveau est très simple. Il se présente initialement sous la forme suivant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object w:dxaOrig="15362" w:dyaOrig="116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3pt;height:184pt" filled="f" o:ole="">
            <v:imagedata r:id="rId35" o:title=""/>
          </v:shape>
          <o:OLEObject Type="Embed" ProgID="" ShapeID="ole_rId34" DrawAspect="Content" ObjectID="_1875208190" r:id="rId34"/>
        </w:objec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modifier un niveau, sélectionnez le type de case que vous voulez afficher (dans la partie "Cases à placer") et cliquez dans la partie gauche sur les cases que vous voulez modifier. Cliquez ensuite sur le bouton jouer pour tenir compte des modifications que vous venez d'apport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Initialiser plateau :</w:t>
      </w:r>
      <w:r>
        <w:rPr>
          <w:rFonts w:eastAsia="Times New Roman" w:cs="Times New Roman" w:ascii="Times New Roman" w:hAnsi="Times New Roman"/>
          <w:lang w:val="fr-FR"/>
        </w:rPr>
        <w:t xml:space="preserve"> Remet le jeu dans sa configuration initia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Récupérer jeu en cours :</w:t>
      </w:r>
      <w:r>
        <w:rPr>
          <w:rFonts w:eastAsia="Times New Roman" w:cs="Times New Roman" w:ascii="Times New Roman" w:hAnsi="Times New Roman"/>
          <w:lang w:val="fr-FR"/>
        </w:rPr>
        <w:t xml:space="preserve"> Si un jeu est en cours vous pouvez récupérer directement ce jeu dans l'éditeur de niveaux en cliquant sur ce bout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Niveaux standards ... :</w:t>
      </w:r>
      <w:r>
        <w:rPr>
          <w:rFonts w:eastAsia="Times New Roman" w:cs="Times New Roman" w:ascii="Times New Roman" w:hAnsi="Times New Roman"/>
          <w:lang w:val="fr-FR"/>
        </w:rPr>
        <w:t xml:space="preserve"> Ouvre une fenêtre où vous pourrez charger le niveau que vous voulez parmi les 9 niveaux standard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ases à placer :</w:t>
      </w:r>
      <w:r>
        <w:rPr>
          <w:rFonts w:eastAsia="Times New Roman" w:cs="Times New Roman" w:ascii="Times New Roman" w:hAnsi="Times New Roman"/>
          <w:lang w:val="fr-FR"/>
        </w:rPr>
        <w:t xml:space="preserve"> Vous permet de changer quelle case est ajoutée lorsque vous cliquez dans la partie gauche de l'éditeur de nivea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Qui doit commencer ? :</w:t>
      </w:r>
      <w:r>
        <w:rPr>
          <w:rFonts w:eastAsia="Times New Roman" w:cs="Times New Roman" w:ascii="Times New Roman" w:hAnsi="Times New Roman"/>
          <w:lang w:val="fr-FR"/>
        </w:rPr>
        <w:t xml:space="preserve"> Vous permet de définir quel joueur doit commencer à jou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nnuler :</w:t>
      </w:r>
      <w:r>
        <w:rPr>
          <w:rFonts w:eastAsia="Times New Roman" w:cs="Times New Roman" w:ascii="Times New Roman" w:hAnsi="Times New Roman"/>
          <w:lang w:val="fr-FR"/>
        </w:rPr>
        <w:t xml:space="preserve"> Ferme l'éditeur de niveaux en ne prenant pas en compte les modifications qui ont été effectué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Jouer :</w:t>
      </w:r>
      <w:r>
        <w:rPr>
          <w:rFonts w:eastAsia="Times New Roman" w:cs="Times New Roman" w:ascii="Times New Roman" w:hAnsi="Times New Roman"/>
          <w:lang w:val="fr-FR"/>
        </w:rPr>
        <w:t xml:space="preserve"> Ferme l'éditeur de niveaux en prenant en compte les modifications qui ont été effectué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i/>
          <w:i/>
          <w:iCs/>
          <w:lang w:val="fr-FR"/>
        </w:rPr>
      </w:pPr>
      <w:r>
        <w:rPr>
          <w:rFonts w:eastAsia="Times New Roman" w:cs="Times New Roman" w:ascii="Times New Roman" w:hAnsi="Times New Roman"/>
          <w:i/>
          <w:iCs/>
          <w:lang w:val="fr-FR"/>
        </w:rPr>
        <w:t>Remarque : Lorsque vous créez un niveau, c'est bien évidemment à vous à vous assurer qu'il comporte un quelconque intérêt. Le programme ne vérifie pas si un cas est perdu d'avance, s'il y a un déséquilibre de forc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i/>
          <w:iCs/>
          <w:lang w:val="fr-FR"/>
        </w:rPr>
        <w:t>Les cas triviaux sont néanmoins réfusés (par exemple si un joueur n'a pas de cases de sa couleur, ...). Ces cas vous sont signalés par l'ouverture d'une boite d'avertissement.</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logiciel</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Jeu :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ommencer nouvelle partie ... :</w:t>
      </w:r>
      <w:r>
        <w:rPr>
          <w:rFonts w:eastAsia="Times New Roman" w:cs="Times New Roman" w:ascii="Times New Roman" w:hAnsi="Times New Roman"/>
          <w:lang w:val="fr-FR"/>
        </w:rPr>
        <w:t xml:space="preserve"> Pour commencer une nouvelle partie. Ouvre une nouvelle fenêtre où vous pourrez choisir une partie parmi les 9 proposées en standar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Recommencer :</w:t>
      </w:r>
      <w:r>
        <w:rPr>
          <w:rFonts w:eastAsia="Times New Roman" w:cs="Times New Roman" w:ascii="Times New Roman" w:hAnsi="Times New Roman"/>
          <w:lang w:val="fr-FR"/>
        </w:rPr>
        <w:t xml:space="preserve"> Pour recommencer le dernier jeu auquel vous avez jou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3"/>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harger partie ... :</w:t>
      </w:r>
      <w:r>
        <w:rPr>
          <w:rFonts w:eastAsia="Times New Roman" w:cs="Times New Roman" w:ascii="Times New Roman" w:hAnsi="Times New Roman"/>
          <w:lang w:val="fr-FR"/>
        </w:rPr>
        <w:t xml:space="preserve"> Pour charger une partie précédemment enregistré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4"/>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nregistrer partie :</w:t>
      </w:r>
      <w:r>
        <w:rPr>
          <w:rFonts w:eastAsia="Times New Roman" w:cs="Times New Roman" w:ascii="Times New Roman" w:hAnsi="Times New Roman"/>
          <w:lang w:val="fr-FR"/>
        </w:rPr>
        <w:t xml:space="preserve"> Pour enregistrer une parti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5"/>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nregistrer partie sous ... :</w:t>
      </w:r>
      <w:r>
        <w:rPr>
          <w:rFonts w:eastAsia="Times New Roman" w:cs="Times New Roman" w:ascii="Times New Roman" w:hAnsi="Times New Roman"/>
          <w:lang w:val="fr-FR"/>
        </w:rPr>
        <w:t xml:space="preserve"> Pour enregistrer une partie en spécifiant le nom sous lequel vous voulez que soit enregistré la parti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6"/>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Quitter le logiciel ... :</w:t>
      </w:r>
      <w:r>
        <w:rPr>
          <w:rFonts w:eastAsia="Times New Roman" w:cs="Times New Roman" w:ascii="Times New Roman" w:hAnsi="Times New Roman"/>
          <w:lang w:val="fr-FR"/>
        </w:rPr>
        <w:t xml:space="preserve"> Pour quitter ce logiciel.</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Edition :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17"/>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nnuler coup :</w:t>
      </w:r>
      <w:r>
        <w:rPr>
          <w:rFonts w:eastAsia="Times New Roman" w:cs="Times New Roman" w:ascii="Times New Roman" w:hAnsi="Times New Roman"/>
          <w:lang w:val="fr-FR"/>
        </w:rPr>
        <w:t xml:space="preserve"> Pour annuler le dernier coup jou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8"/>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Refaire coup :</w:t>
      </w:r>
      <w:r>
        <w:rPr>
          <w:rFonts w:eastAsia="Times New Roman" w:cs="Times New Roman" w:ascii="Times New Roman" w:hAnsi="Times New Roman"/>
          <w:lang w:val="fr-FR"/>
        </w:rPr>
        <w:t xml:space="preserve"> Pour refaire le dernier coup annulé.</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9"/>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Demander conseil :</w:t>
      </w:r>
      <w:r>
        <w:rPr>
          <w:rFonts w:eastAsia="Times New Roman" w:cs="Times New Roman" w:ascii="Times New Roman" w:hAnsi="Times New Roman"/>
          <w:lang w:val="fr-FR"/>
        </w:rPr>
        <w:t xml:space="preserve"> Pour que l'ordinateur vous propose un coup à jou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Option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0"/>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hoisissez votre adversaire :</w:t>
      </w:r>
      <w:r>
        <w:rPr>
          <w:rFonts w:eastAsia="Times New Roman" w:cs="Times New Roman" w:ascii="Times New Roman" w:hAnsi="Times New Roman"/>
          <w:lang w:val="fr-FR"/>
        </w:rPr>
        <w:t xml:space="preserve"> Pour choisir si vous voulez affronter l'ordinateur ou un autre adversaire humai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Niveau de l'ordinateur :</w:t>
      </w:r>
      <w:r>
        <w:rPr>
          <w:rFonts w:eastAsia="Times New Roman" w:cs="Times New Roman" w:ascii="Times New Roman" w:hAnsi="Times New Roman"/>
          <w:lang w:val="fr-FR"/>
        </w:rPr>
        <w:t xml:space="preserve"> Pour modifier le niveau de difficulté du jeu si vous jouez contre l'ordina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2"/>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L'ordinateur commence :</w:t>
      </w:r>
      <w:r>
        <w:rPr>
          <w:rFonts w:eastAsia="Times New Roman" w:cs="Times New Roman" w:ascii="Times New Roman" w:hAnsi="Times New Roman"/>
          <w:lang w:val="fr-FR"/>
        </w:rPr>
        <w:t xml:space="preserve"> Pour que l'ordinateur comme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3"/>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Mise en situation :</w:t>
      </w:r>
      <w:r>
        <w:rPr>
          <w:rFonts w:eastAsia="Times New Roman" w:cs="Times New Roman" w:ascii="Times New Roman" w:hAnsi="Times New Roman"/>
          <w:lang w:val="fr-FR"/>
        </w:rPr>
        <w:t xml:space="preserve"> Pour vous permettre d'éditer vos propres niveaux (affiche une nouvelle fenêtre avec l'éditeur de niveau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t>?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24"/>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ide :</w:t>
      </w:r>
      <w:r>
        <w:rPr>
          <w:rFonts w:eastAsia="Times New Roman" w:cs="Times New Roman" w:ascii="Times New Roman" w:hAnsi="Times New Roman"/>
          <w:lang w:val="fr-FR"/>
        </w:rPr>
        <w:t xml:space="preserve"> Brève ai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5"/>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Venez sur mon site web :</w:t>
      </w:r>
      <w:r>
        <w:rPr>
          <w:rFonts w:eastAsia="Times New Roman" w:cs="Times New Roman" w:ascii="Times New Roman" w:hAnsi="Times New Roman"/>
          <w:lang w:val="fr-FR"/>
        </w:rPr>
        <w:t xml:space="preserve">  Pour venir voir mon site web (votre navigateur web doit être correctement installé et configuré). En cas de problème mon adresse est : http://surf.to/Fred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6"/>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nvoyez moi un mail</w:t>
      </w:r>
      <w:r>
        <w:rPr>
          <w:rFonts w:eastAsia="Times New Roman" w:cs="Times New Roman" w:ascii="Times New Roman" w:hAnsi="Times New Roman"/>
          <w:lang w:val="fr-FR"/>
        </w:rPr>
        <w:t xml:space="preserve"> : Pour m'envoyer un mail (votre gestionnaire de mails doit être correctement configuré ...). En cas de problème mon mail est fred@star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7"/>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 propos de ... :</w:t>
      </w:r>
      <w:r>
        <w:rPr>
          <w:rFonts w:eastAsia="Times New Roman" w:cs="Times New Roman" w:ascii="Times New Roman" w:hAnsi="Times New Roman"/>
          <w:lang w:val="fr-FR"/>
        </w:rPr>
        <w:t xml:space="preserve"> Quelques renseignements sur l'auteur (moi :-) ) et sur l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stratégie</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vous aider sur la stratégie à adopter je peux vous conseiller de méditer la phrase suivante : "Aide toi et le ciel t'aidera". Oui, je sais, c'est un peu léger comme éléments de stratégie enfin bon vu que je n'ai jamais gagné contre mon jeu en mode "assez bon" je ne vois pas trop ce que je pourrai vous apprendre ... si ce n'est à être aussi nul que moi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Configuration souhaité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ystème d'exploitation : Windows 95 ou mieux (testé sur Windows 95 et Windows NT 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mbre de couleurs : 65536 couleurs ou pl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ésolution : 640 * 480 (désolé pour les heureux possesseurs d'écran 21 pouces mais vu que je n'ai qu'un 14 pouces et une carte vidéo plutôt moyenne, je n'ai jamais passé de résolution supérieure donc je n'ai rien optimisé pour des résolutions supérieur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space disque : dans les 4 Mo si vous voulez copier ce jeu sur votre disque dur, 0 Mo si vous le lancez à partir d'un lecteur de cédérom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icroprocesseur : Pentium 120 MHz (mais sur un 75 MHz ça marche aussi ... c'est juste histoire de vous donner un nombre ... par contre sur un 486 j'ai des doutes car utiliser correctement Windows 95 sur un 486, ça relève de l'exploit :-) De toutes les façons j'ai pas de 486 pour essay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stallat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us pouvez utiliser directement ce logiciel à partir d'un cédérom (ou de tout autre support informatique) vous n'avez donc pas besoin d'installer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vous désirez néanmoins installer ce logiciel sur votre disque dur, copiez les 3 fichiers suivants dans un répertoire de votre choix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attax2000.exe</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file_id.diz</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lisezmoi.do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désinstaller ce logiciel vous devez simplement effacer les 3 fichiers ci-dess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 Certains logiciels ont de nos jours tendance à polluer inutilement nos disques durs ô combien déjà bien remplis en dll, voir amoncellent dans la base des registres diverses données ralentissant le système. Ce logiciel se veut être l'opposé de ce genre de logiciels. Il se compose d'un fichier exécutable autonome. Il n'a donc pas besoin d'être installé puisqu'exécutable directement à partir du support sur lequel il se trouve. Il ne touche pas à votre configurat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Contac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vous voulez me contacter, utilisez mon adresse électronique : fred@star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Vous pouvez également venir visiter mon site :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http://surf.to/Fred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u éventuellement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http://members.xoom.com/FredD/sommaire.htm</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 Attention, les majuscules et les minuscules, c'est pas pareil ... faites plutôt un copier-coller si vous n'êtes pas sûrs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Remerciemen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es bêta-testeurs, mon ordinateur pour son dévouement, VOUS pour avoir lu ce message jusqu'au bout et, je l'espère, avoir essayé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out le monde :-) (comme ça je suis sûr de n'oublier personne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jc w:val="center"/>
        <w:rPr/>
      </w:pPr>
      <w:r>
        <w:rPr>
          <w:rFonts w:eastAsia="Times New Roman" w:cs="Times New Roman" w:ascii="Times New Roman" w:hAnsi="Times New Roman"/>
          <w:i/>
          <w:iCs/>
          <w:lang w:val="fr-FR"/>
        </w:rPr>
        <w:t xml:space="preserve">Copyright </w:t>
      </w:r>
      <w:r>
        <w:rPr>
          <w:rFonts w:eastAsia="Times New Roman" w:cs="Times New Roman" w:ascii="Times New Roman" w:hAnsi="Times New Roman"/>
          <w:i/>
          <w:iCs/>
          <w:sz w:val="24"/>
          <w:szCs w:val="24"/>
          <w:lang w:val="fr-FR"/>
        </w:rPr>
        <w:t>©</w:t>
      </w:r>
      <w:r>
        <w:rPr>
          <w:rFonts w:eastAsia="Times New Roman" w:cs="Times New Roman" w:ascii="Times New Roman" w:hAnsi="Times New Roman"/>
          <w:i/>
          <w:iCs/>
          <w:lang w:val="fr-FR"/>
        </w:rPr>
        <w:t>1999 DUBOIS Frédéric,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