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drawing>
          <wp:inline distT="0" distB="0" distL="0" distR="0">
            <wp:extent cx="2186940"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6940" cy="347980"/>
                    </a:xfrm>
                    <a:prstGeom prst="rect">
                      <a:avLst/>
                    </a:prstGeom>
                  </pic:spPr>
                </pic:pic>
              </a:graphicData>
            </a:graphic>
          </wp:inline>
        </w:drawing>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rsion 1.1</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b/>
          <w:bCs/>
          <w:sz w:val="24"/>
          <w:szCs w:val="24"/>
          <w:lang w:val="fr-FR"/>
        </w:rPr>
        <w:t>Le jeu</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Vous devez aligner horizontalement, verticalement ou diagonalement 4 jetons de votre couleur.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Les jetons étant placé dans le plan vertical ils subissent donc les lois de l'attraction gravitationnelle (ils tombent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Vous pouvez jouer contre un adversaire de votre choix ou contre l'ordinat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Le jeu est entièrement paramétrable (choix de l'adversaire, taille du jeu, niveau de l'ordinateur,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b/>
          <w:bCs/>
          <w:sz w:val="24"/>
          <w:szCs w:val="24"/>
          <w:lang w:val="fr-FR"/>
        </w:rPr>
        <w:t>Licenc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Vous devez lire la présente licence entièrement avant utilisation du logiciel et en cas de désaccord vous ne devez pas utiliser ce logicie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La licence d'utilisation est très simple </w:t>
      </w:r>
      <w:r>
        <w:rPr>
          <w:rFonts w:eastAsia="Times New Roman" w:cs="Times New Roman" w:ascii="Times New Roman" w:hAnsi="Times New Roman"/>
          <w:b/>
          <w:bCs/>
          <w:lang w:val="fr-FR"/>
        </w:rPr>
        <w:t>: si vous utilisez ce logiciel, vous le faites à vos entiers risques et périls en acceptant d'assumer toutes les responsabilités de ce qui pourrait arriver en cas d'utilisation de ce logiciel.</w:t>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n aucun cas l'auteur ne pourra être tenu pour responsable des dommages directs, indirects, particuliers, accidentels ou financiers résultant de l'utilisation (ou d'une utilisation erronée) de ce logicie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e logiciel est protégé par le droit français et par le droit international sur la propriété intellectuell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Une autorisation écrite de l'auteur du logiciel est nécessaire pour pouvoir distribuer ou revendre ce logicie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Toute utilisation non prévue dans le cadre de la présente licence est interdite. </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logiciel</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t xml:space="preserve">Jeu : </w:t>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Nouveau :</w:t>
      </w:r>
      <w:r>
        <w:rPr>
          <w:rFonts w:eastAsia="Times New Roman" w:cs="Times New Roman" w:ascii="Times New Roman" w:hAnsi="Times New Roman"/>
          <w:lang w:val="fr-FR"/>
        </w:rPr>
        <w:t xml:space="preserve"> Pour commencer un nouveau jeu.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Conseil :</w:t>
      </w:r>
      <w:r>
        <w:rPr>
          <w:rFonts w:eastAsia="Times New Roman" w:cs="Times New Roman" w:ascii="Times New Roman" w:hAnsi="Times New Roman"/>
          <w:lang w:val="fr-FR"/>
        </w:rPr>
        <w:t xml:space="preserve"> Propose une case à la personne qui doit jou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Annuler coup :</w:t>
      </w:r>
      <w:r>
        <w:rPr>
          <w:rFonts w:eastAsia="Times New Roman" w:cs="Times New Roman" w:ascii="Times New Roman" w:hAnsi="Times New Roman"/>
          <w:lang w:val="fr-FR"/>
        </w:rPr>
        <w:t xml:space="preserve"> Propose revenir un coup en arrière (sauf si vous jouez contre l'ordinateur auquel cas les deux derniers coups joués seront annulés (1 coup pour l'ordinateur et 1 coup pour vou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Quitter :</w:t>
      </w:r>
      <w:r>
        <w:rPr>
          <w:rFonts w:eastAsia="Times New Roman" w:cs="Times New Roman" w:ascii="Times New Roman" w:hAnsi="Times New Roman"/>
          <w:lang w:val="fr-FR"/>
        </w:rPr>
        <w:t xml:space="preserve"> Pour quitter ce logicie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b/>
          <w:bCs/>
          <w:lang w:val="fr-FR"/>
        </w:rPr>
        <w:t>Options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Choisissez votre adversaire :</w:t>
      </w:r>
      <w:r>
        <w:rPr>
          <w:rFonts w:eastAsia="Times New Roman" w:cs="Times New Roman" w:ascii="Times New Roman" w:hAnsi="Times New Roman"/>
          <w:lang w:val="fr-FR"/>
        </w:rPr>
        <w:t xml:space="preserve"> Choisissez si vous voulez affronter l'ordinateur ou un autre adversaire humai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Niveau de l'ordinateur :</w:t>
      </w:r>
      <w:r>
        <w:rPr>
          <w:rFonts w:eastAsia="Times New Roman" w:cs="Times New Roman" w:ascii="Times New Roman" w:hAnsi="Times New Roman"/>
          <w:lang w:val="fr-FR"/>
        </w:rPr>
        <w:t xml:space="preserve"> Pour modifier le niveau de difficulté du jeu si vous jouez contre l'ordinateur. </w:t>
      </w:r>
      <w:r>
        <w:rPr>
          <w:rFonts w:eastAsia="Times New Roman" w:cs="Times New Roman" w:ascii="Times New Roman" w:hAnsi="Times New Roman"/>
          <w:i/>
          <w:iCs/>
          <w:lang w:val="fr-FR"/>
        </w:rPr>
        <w:t>Attention : plus vous choisissez un niveau élevé, plus l'ordinateur mettra de temps pour réfléchir. Augmentez donc progressivement le niveau en fonction de la puissance de votre ordinat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7"/>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L'ordinateur commence :</w:t>
      </w:r>
      <w:r>
        <w:rPr>
          <w:rFonts w:eastAsia="Times New Roman" w:cs="Times New Roman" w:ascii="Times New Roman" w:hAnsi="Times New Roman"/>
          <w:lang w:val="fr-FR"/>
        </w:rPr>
        <w:t xml:space="preserve"> Si vous voulez que l'ordinateur commenc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8"/>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Changer taille jeu :</w:t>
      </w:r>
      <w:r>
        <w:rPr>
          <w:rFonts w:eastAsia="Times New Roman" w:cs="Times New Roman" w:ascii="Times New Roman" w:hAnsi="Times New Roman"/>
          <w:lang w:val="fr-FR"/>
        </w:rPr>
        <w:t xml:space="preserve"> Pour changer la largeur et la hauteur du jeu. La hauteur et la largeur peuvent avoir des valeurs comprises entre 6 et 1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t>? :</w:t>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numPr>
          <w:ilvl w:val="0"/>
          <w:numId w:val="9"/>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Aide :</w:t>
      </w:r>
      <w:r>
        <w:rPr>
          <w:rFonts w:eastAsia="Times New Roman" w:cs="Times New Roman" w:ascii="Times New Roman" w:hAnsi="Times New Roman"/>
          <w:lang w:val="fr-FR"/>
        </w:rPr>
        <w:t xml:space="preserve"> Brève aid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0"/>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Venez sur mon site web :</w:t>
      </w:r>
      <w:r>
        <w:rPr>
          <w:rFonts w:eastAsia="Times New Roman" w:cs="Times New Roman" w:ascii="Times New Roman" w:hAnsi="Times New Roman"/>
          <w:lang w:val="fr-FR"/>
        </w:rPr>
        <w:t xml:space="preserve">  Pour venir voir mon site web (votre navigateur web doit être correctement installé et configuré). En cas de problème mon adresse est : http://surf.to/FredD/</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1"/>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Envoyez moi un mail</w:t>
      </w:r>
      <w:r>
        <w:rPr>
          <w:rFonts w:eastAsia="Times New Roman" w:cs="Times New Roman" w:ascii="Times New Roman" w:hAnsi="Times New Roman"/>
          <w:lang w:val="fr-FR"/>
        </w:rPr>
        <w:t xml:space="preserve"> : Pour m'envoyer un mail (votre gestionnaire de mails doit être correctement configuré ...). En cas de problème mon mail est fred@starmail.com</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2"/>
        </w:numPr>
        <w:tabs>
          <w:tab w:val="clear" w:pos="720"/>
          <w:tab w:val="left" w:pos="0" w:leader="none"/>
        </w:tabs>
        <w:spacing w:lineRule="auto" w:line="240"/>
        <w:ind w:left="360" w:hanging="360"/>
        <w:rPr>
          <w:rFonts w:ascii="Times New Roman" w:hAnsi="Times New Roman" w:eastAsia="Times New Roman" w:cs="Times New Roman"/>
          <w:lang w:val="fr-FR"/>
        </w:rPr>
      </w:pPr>
      <w:r>
        <w:rPr>
          <w:rFonts w:eastAsia="Times New Roman" w:cs="Times New Roman" w:ascii="Times New Roman" w:hAnsi="Times New Roman"/>
          <w:u w:val="single"/>
          <w:lang w:val="fr-FR"/>
        </w:rPr>
        <w:t>A propos de ... :</w:t>
      </w:r>
      <w:r>
        <w:rPr>
          <w:rFonts w:eastAsia="Times New Roman" w:cs="Times New Roman" w:ascii="Times New Roman" w:hAnsi="Times New Roman"/>
          <w:lang w:val="fr-FR"/>
        </w:rPr>
        <w:t xml:space="preserve"> Quelques renseignements sur l'auteur (moi :-) ) et sur le logicie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b/>
          <w:bCs/>
          <w:sz w:val="24"/>
          <w:szCs w:val="24"/>
          <w:lang w:val="fr-FR"/>
        </w:rPr>
        <w:t>Intelligence Artificielle - Remarqu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Ce jeu est mon premier jeu utilisant vraiment de l'intelligence artificielle ... je vous demanderai donc d'être relativement indulgent quant à ces performances ! L'algorithme d'intelligence artificielle est basée sur la méthode du minimax avec élagage alpha-béta et un certain nombre d'optimisations. Cependant l'inconvénient de ce genre d'algorithme est de nécessiter un ordinateur assez performant pour être efficace. Plus vous élèverez le niveau de l'ordinateur, plus il mettra du temps à refléchir. Augmentez donc progressivement le niveau de l'ordinateur pour pouvoir l'ajuster à la puissance de votre ordinateu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our finir sans vous donner une stratégie pour gagner sachez que le joueur qui commence à un certain avantage (voir un avantage certain)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b/>
          <w:bCs/>
          <w:sz w:val="24"/>
          <w:szCs w:val="24"/>
          <w:lang w:val="fr-FR"/>
        </w:rPr>
        <w:t>Configuration souhaité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ystème d'exploitation : Windows 95 ou mieux (testé sur Windows 95 et Windows NT 4).</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ombre de couleurs : 65536 couleurs ou plu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Résolution : 640 * 480 (désolé pour les heureux possesseurs d'écran 21 pouces mais vu que je n'ai qu'un 14 pouces et une carte vidéo plutôt moyenne, je n'ai jamais passé de résolution supérieure donc je n'ai rien optimisé pour des résolutions supérieur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space disque : dans les 1,5 Mo si vous voulez copier ce jeu sur votre disque dur, 0 Mo si vous le lancez à partir d'un lecteur de cédérom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Microprocesseur : Pentium 120 MHz (mais sur un 75 MHz ça marche aussi ... c'est juste histoire de vous donner un nombre ... par contre sur un 486 j'ai des doutes car utiliser correctement Windows 95 sur un 486, ça relève de l'exploit :-) De toutes les façons j'ai pas de 486 pour essayer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b/>
          <w:bCs/>
          <w:sz w:val="24"/>
          <w:szCs w:val="24"/>
          <w:lang w:val="fr-FR"/>
        </w:rPr>
        <w:t>Qui de neuf dans cette version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1 bug fixé (merci Sir Rince Vent pour l'avoir remarqué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nstallation</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Vous pouvez utiliser directement ce logiciel à partir d'un cédérom (ou de tout autre support informatique) vous n'avez donc pas besoin d'installer ce logicie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i vous désirez néanmoins installer ce logiciel sur votre disque dur, copiez les 3 fichiers suivants dans un répertoire de votre choix :</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t>puissance2000.exe</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t>file_id.diz</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t>lisezmoi.do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our désinstaller ce logiciel vous devez simplement effacer les 3 fichiers ci-dessu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ote : Certains logiciels ont de nos jours tendance à polluer inutilement nos disques durs ô combien déjà bien remplis en dll, voir amoncellent dans la base des registres diverses données ralentissant le système. Ce logiciel se veut être l'opposé de ce genre de logiciels. Il se compose d'un fichier exécutable autonome. Il n'a donc pas besoin d'être installé puisqu'exécutable directement à partir du support sur lequel il se trouve. Il ne touche pas à votre configuration.</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b/>
          <w:bCs/>
          <w:sz w:val="24"/>
          <w:szCs w:val="24"/>
          <w:lang w:val="fr-FR"/>
        </w:rPr>
        <w:t>Contac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i vous voulez me contacter, utilisez mon adresse électronique : fred@starmail.com</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Vous pouvez également venir visiter mon site : </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t>http://surf.to/FredD/</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ou éventuellement :</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t>http://members.xoom.com/FredD/sommaire.htm</w:t>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ote : Attention, les majuscules et les minuscules, c'est pas pareil ... faites plutôt un copier-coller si vous n'êtes pas sûrs !)</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jc w:val="center"/>
        <w:rPr>
          <w:rFonts w:ascii="Times New Roman" w:hAnsi="Times New Roman" w:eastAsia="Times New Roman" w:cs="Times New Roman"/>
          <w:lang w:val="fr-FR"/>
        </w:rPr>
      </w:pPr>
      <w:r>
        <w:rPr>
          <w:rFonts w:eastAsia="Times New Roman" w:cs="Times New Roman" w:ascii="Times New Roman" w:hAnsi="Times New Roman"/>
          <w:b/>
          <w:bCs/>
          <w:sz w:val="24"/>
          <w:szCs w:val="24"/>
          <w:lang w:val="fr-FR"/>
        </w:rPr>
        <w:t>Remerciement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Mes bêta-testeurs, mon ordinateur pour son dévouement, VOUS pour avoir lu ce message jusqu'au bout et, je l'espère, avoir essayé ce logicie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Tout le monde :-) (comme ça je suis sûr de n'oublier personne ...).</w:t>
      </w:r>
    </w:p>
    <w:p>
      <w:pPr>
        <w:pStyle w:val="Normal"/>
        <w:spacing w:lineRule="auto" w:line="24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spacing w:lineRule="auto" w:line="240"/>
        <w:jc w:val="center"/>
        <w:rPr/>
      </w:pPr>
      <w:r>
        <w:rPr>
          <w:rFonts w:eastAsia="Times New Roman" w:cs="Times New Roman" w:ascii="Times New Roman" w:hAnsi="Times New Roman"/>
          <w:i/>
          <w:iCs/>
          <w:lang w:val="fr-FR"/>
        </w:rPr>
        <w:t xml:space="preserve">Copyright </w:t>
      </w:r>
      <w:r>
        <w:rPr>
          <w:rFonts w:eastAsia="Times New Roman" w:cs="Times New Roman" w:ascii="Times New Roman" w:hAnsi="Times New Roman"/>
          <w:i/>
          <w:iCs/>
          <w:sz w:val="24"/>
          <w:szCs w:val="24"/>
          <w:lang w:val="fr-FR"/>
        </w:rPr>
        <w:t>©</w:t>
      </w:r>
      <w:r>
        <w:rPr>
          <w:rFonts w:eastAsia="Times New Roman" w:cs="Times New Roman" w:ascii="Times New Roman" w:hAnsi="Times New Roman"/>
          <w:i/>
          <w:iCs/>
          <w:lang w:val="fr-FR"/>
        </w:rPr>
        <w:t>1999 DUBOIS Frédéric, tous droits réservé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