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Read This Before using this CD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to inform you of some of your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cibilities for the use of this CD. Use of this comp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have read and agree to the terms of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full liability for any consequence arising from the use of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License Agreement and Warranty Information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s the property of thi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any program contained on this CD offer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 other than those sta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cey CD Rom Developement does not offer any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CD offers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CD assumes no liability for your compute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, any attached or networked equipment/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sts incured from the use or misuse of this CD or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software on this CD is shareware or Public domain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make it illegal to resell, repackage, or distribu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% of this disk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on this CD is considered to be Tr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our best attempt to provide the best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ible. No mesures are 100.0000000000000% effective 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judgement and keep regular backups. If you can't afford the risk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UL (ULTRALaunch) IS NOT INCLUDED I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IS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has no technical support available. ID Softwar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cibility for this CD and will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contained on this CD. Any software support from th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of the software contained would be voluntary.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,nor the author of this CD offer any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nd bear no responcibility for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contained on this is considered shareware. It is not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gain the rights to it by purchasing this CD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r honesty, and is a try before you buy concept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try out thier programs for a limited time, an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use it, a modest fee is reques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on this disk is Freeware. This is Public Domain and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se as you like. It can be used free of charge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tain the rights to the program, and may charge a f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, Doom II, the Doom Logo and likeness are trademarks of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CD are in no way associated with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wn or purchase a registered version of Doom II, or Hereti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e programs contained on this disk. The shareware ver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Doom, Doom II, &amp; Heretic can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D Software. Telephone Orders Call 1-800-ID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-800-4342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