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HADE Softwa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Inh. Frank Gadeg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leibnizstr. 3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10625 Berl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Fon/Fax: ++ 49 30 312810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E-Mail: phade@contrib.d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Erstmal vielen Dank für Euer Interesse am NFM!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 machen wir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it Anfang 1994 gibt es im physikalischen Internet ein multimediales logisches Netz mit de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n WorldWideWeb. Hier lassen sich Verbindungen auf der ganzen Welt mit einem Mauskli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rstellen. Durch Klicken auf Foto-Icons werden diese in guter Qualität auf Eure Rechn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übertragen und angezeigt. Mit digitalisierten Videos und SOUND geht das genauso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r haben einen sogenannten WWW-Server aufgebaut, in dem jetzt Eure Musik abgelegt werd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nn und über das Internet somit zur Zeit ca. 7 Millionen anderen Benutzern auf der ganz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lt zugänglich gemacht wir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 gehört zu Eurem Eintrag im NFM! 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ure Musik schickt Ihr auf MC, DAT, CD, MIDI oder sonstwie, aber bloss keine Notenblätt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tte. Die Stücke sollten nicht viel länger als fünf Minuten sei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reibt uns welches Stück Ihr am liebsten veröffentlichen möchte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r wählen dann unter Berücksichtigung Eurer Wünsche ein bis zwei Stücke aus.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iter brauchen wir einen Text, aus dem Eure Musikographie ersichtlich ist und vielleich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in paar Gedanken zu Eurer Musik. Auch schön wären die Texte der Stücke und ih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lische Übersetzung. Text: am besten auf Diskette. Das WWW gibt die Möglichkei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tos und Graphiken online sichtbar zu machen. Wir schlagen also vor, dass Ihr uns auc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uer Logo, ein Musikträgercover und/oder ein Foto von Eurer Band mi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ickt. Wir scannen die Bilder und bauen sie in die NFM! pages ei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 braucht Ihr um Euch selbst ins NFM! einzuklicken 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uter: Windows, Mac, Unix,  Linux mit 16-bit Soundunterstuetzung, ISDN oder Mode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ugang zum Internet mit einem sogenannten SLIP- oder PPP- accou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ftwarepaket zum Verbindungsaufbau. Fuer Cracks liegt alles im Internet, ande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önnen sich bei ihrem lokalen Internet-Anbieter erkundigen oder bei uns das Pake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stellen, Preise und Liefermöglichkeiten auf Anfrag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nung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Eine Minute Musik entspricht ca. 1 Megabyte = 2/3 einer Diskett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 VOR DEM AUSFUELLEN KOPIEREN UND AN INTERESSENTEN VERTEILEN !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r legen die Karten auf den Tisch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 Promotion-Möglichkeiten fuer Euch wachsen mit dem rasanten Wachstu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Internet und des WWW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 Kosten fuer unser Angebot werden ueber Sponsoren abgedeckt, die Manpower wir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doch von den Sponsoren nicht bezahlt. Wir wollen die Bezahlung der Arbeit ueber di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duktion von CD-ROM Samplern sichern. Die CD-ROM's werden eine Multimedia-Oberfläc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ben (wie im WWW) und ueber NFM! im Internet international angeboten. D.h. wenn Ihr u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uer Eure Promotion die Präsenz Eurer Arbeit im Internet auftragt, werden wir noc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twas nachlegen und ueber die weitere Promotion auf Multimedia CD-ROM unsere Kost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ffentlich wieder reinbekomme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nn Ihr das OK findet, beantwortet bitte die folgenden Fragen, unterschreib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s Ganze und schickt das Papier mit Euren Stuecken, Texten, etc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.........................................    ............................................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bo/Interpret                               Musikrichtu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.........................................    ............................................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                                          Vorna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......................................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burtsdatu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schrif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.........................        ..........................       .......................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n                               Fax                              E-Mail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ch bin von den anderen Mitgliedern meiner Band authorisiert diesen Vertrag in ihrem Sinn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u unterzeichnen (gilt auch fuer Manager). Diese Authorisierung liegt schriftlich v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 Eintrag der Musik und sonstiger Daten meiner Produktion kann ich aus den WWW-Seit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derzeit entfernen lassen, NFM! löscht auf Anfrage sofort. Fuer die Zeit d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präsenz der Daten uebernimmt NFM! keine Haftung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 von mir eingesandten Stuecke sind frei von Rechten Dritter und duerfen von NFM!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entgeltlich zur Produktion von Promo-Sampler-CD-ROM's verwendet werde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uer die Veröffentlichung der Stuecke durch NFM! im Internet und auf CD-ROM stell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ch alle Veröffentlichungsrechte zur Verfuegung (z.B. wg. GEMA)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ine Rechte fuer jede andere Verbreitung meiner Stuecke bleiben unberuehrt. (Als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es wie gehabt...plus Promotion durch Internet &amp; CD-ROM)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in Anspruch auf Veröffentlichung meiner Stuecke besteht nich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...........................          ....................................................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t/Datum                             Unterschrif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  <w:u w:val="doubl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5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